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.02.2012                                                                                                                                               № 78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8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уклин Ю.И., Кадочников А.А., Кызродева Л.С., Цмоканич Н.В., Сластен И.А., Мосин С.Л., Забровский Е.С., Шарыгин Ю.А. итого 9 (девят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боре делегата для участия во Всероссийском съезде саморегулируемых организаций, основанных на членстве лиц, осуществляющих строительство, который состоится в г. Москве 01 марта 2012 года. 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Нефтедо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819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5946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ранс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Нефте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5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1. , 33.2.2. , 33.2.6. , 33.12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2. , 3.5. , 3.6. , 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5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1. , 33.2.2. , 33.2.6. , 33.12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2. , 3.5. , 3.6. 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Вертик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11. , 23.20. 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, 24.8. , 24.9. , 24.15. , 24.19. , 24.20. , 24.23. , 24.24. , 24.25. , 24.26.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 , 31.3. , 31.4. 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2. , 33.1.5 , 33.1.7. , 33.1.11., 33.1.14. , 33.3., 33.4. , 33.5. , 33.6. , 33.7. , 33.8., 33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11. , 23.20. 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, 24.8. , 24.9. , 24.15. , 24.19. , 24.20. , 24.23. , 24.24. , 24.25. , 24.26.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 , 31.3. , 31.4. 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2. , 33.1.5 , 33.1.7. , 33.1.11., 33.1.14. , 33.3., 33.4. , 33.5. , 33.6. , 33.7. , 33.8., 33.1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4. 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5. , 33.6., 33.7. ,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5. , 33.6., 33.7. , 33.8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выборе делегата для участия во Всероссийском съезде саморегулируемых организаций, основанных на членстве лиц, осуществляющих строительство, который состоится в г. Москве 01 марта 2012 года. О необходимости выбора делегата с правом решающего голоса. Предложил перейти к голос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ть Президента партнерства Уланову Тамару Александровну (с правом решающего голоса) для участия во Всероссийском съезде саморегулируемых организаций, основанных на членстве лиц, осуществляющих строительство, который состоится в г. Москве 01 марта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зультаты голосования: «ЗА» - 9,  «ПРОТИВ» - 0, «ВОЗДЕРЖАЛСЯ» - 0. Принято единогласно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2875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2-09T12:16:00Z</cp:lastPrinted>
  <dcterms:modified xsi:type="dcterms:W3CDTF">2016-07-29T13:36:00Z</dcterms:modified>
  <cp:revision>48</cp:revision>
  <dc:subject/>
  <dc:title/>
</cp:coreProperties>
</file>