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.02.2012                                                                                                                                               № 79 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2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уклин Ю.И., Кривушин Д.Б. (по доверенности),  Мосин С.Л., Забровский Е.С., Васильев Н.В., Сластен И.А. итого 7 (сем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ыборе даты и места проведения общего собрания членов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по возобновлению действия свидетельства ОАО «Гидромехстрой» (протокол № 18 от 21.02.2012)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Актив-строй» (протокол № 18 от 21.02.2012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ыделении денежных средств на мемориальную доску Веретнова Владимира Романовича – заслуженного строителя России, Республики Коми. Докладчик – Уланова Т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выборе даты и места проведения общего собрания членов НП «Объединение строителей Республики Коми». Предложил перейти к открытому обсуждению вопроса и голос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членов партнерства провести 22 марта 2012 года в здании Коми Республиканской Филармонии, по адресу: г. Сыктывкар, ул. Ленина, д.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р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на аренду зала на 22.03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стить информацию, о дате проведения общего собрания членов, на официальном сайте партнерств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ить членов партнерства о созыве, по средствам рассылки информационных сообщений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по возобновлению действия свидетельства ОАО «Гидромехстрой» (протокол № 18 от 21.02.2012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0.02.2012 (</w:t>
      </w:r>
      <w:r>
        <w:rPr>
          <w:rFonts w:cs="Times New Roman" w:ascii="Times New Roman" w:hAnsi="Times New Roman"/>
          <w:i/>
          <w:sz w:val="24"/>
          <w:szCs w:val="24"/>
        </w:rPr>
        <w:t>Уведомление № 105ПР от 20.12.2011</w:t>
      </w:r>
      <w:r>
        <w:rPr>
          <w:rFonts w:cs="Times New Roman" w:ascii="Times New Roman" w:hAnsi="Times New Roman"/>
          <w:sz w:val="24"/>
          <w:szCs w:val="24"/>
        </w:rPr>
        <w:t xml:space="preserve">), в связи с невыполнением предписания </w:t>
      </w:r>
      <w:r>
        <w:rPr>
          <w:rFonts w:cs="Times New Roman" w:ascii="Times New Roman" w:hAnsi="Times New Roman"/>
          <w:i/>
          <w:sz w:val="24"/>
          <w:szCs w:val="24"/>
        </w:rPr>
        <w:t>(№ 105П от 22.06.2011г</w:t>
      </w:r>
      <w:r>
        <w:rPr>
          <w:rFonts w:cs="Times New Roman" w:ascii="Times New Roman" w:hAnsi="Times New Roman"/>
          <w:sz w:val="24"/>
          <w:szCs w:val="24"/>
        </w:rPr>
        <w:t>) и предупреждения (</w:t>
      </w:r>
      <w:r>
        <w:rPr>
          <w:rFonts w:cs="Times New Roman" w:ascii="Times New Roman" w:hAnsi="Times New Roman"/>
          <w:i/>
          <w:sz w:val="24"/>
          <w:szCs w:val="24"/>
        </w:rPr>
        <w:t>№ 105ПП от  12.10.2011</w:t>
      </w:r>
      <w:r>
        <w:rPr>
          <w:rFonts w:cs="Times New Roman" w:ascii="Times New Roman" w:hAnsi="Times New Roman"/>
          <w:sz w:val="24"/>
          <w:szCs w:val="24"/>
        </w:rPr>
        <w:t>) по результатам плановой провер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заседания Дисциплинарной комиссии, все выявленные нарушения ОАО «Гидромехстрой» были устране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о возобновлении действия свидетельства о допуске № 0568.02-2010-1101069219-С-086 от 22.12.20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обновить действие свидетельства </w:t>
      </w:r>
      <w:r>
        <w:rPr>
          <w:rFonts w:cs="Times New Roman" w:ascii="Times New Roman" w:hAnsi="Times New Roman"/>
          <w:bCs/>
          <w:sz w:val="24"/>
          <w:szCs w:val="24"/>
        </w:rPr>
        <w:t>№ 0568.02-2010-1101069219-С-086 от 22.12.2010 ОАО «Гидромехстр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 о возобновлении действия свидетельства о допуске на официальном сайте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Актив-строй» (протокол № 18 от 21.02.2012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0.02.2012 (</w:t>
      </w:r>
      <w:r>
        <w:rPr>
          <w:rFonts w:cs="Times New Roman" w:ascii="Times New Roman" w:hAnsi="Times New Roman"/>
          <w:i/>
          <w:sz w:val="24"/>
          <w:szCs w:val="24"/>
        </w:rPr>
        <w:t>Уведомление № 103ПР от 20.12.2011</w:t>
      </w:r>
      <w:r>
        <w:rPr>
          <w:rFonts w:cs="Times New Roman" w:ascii="Times New Roman" w:hAnsi="Times New Roman"/>
          <w:sz w:val="24"/>
          <w:szCs w:val="24"/>
        </w:rPr>
        <w:t xml:space="preserve">), в связи с невыполнением предписания </w:t>
      </w:r>
      <w:r>
        <w:rPr>
          <w:rFonts w:cs="Times New Roman" w:ascii="Times New Roman" w:hAnsi="Times New Roman"/>
          <w:i/>
          <w:sz w:val="24"/>
          <w:szCs w:val="24"/>
        </w:rPr>
        <w:t>(№ 103П от 22.06.2011г</w:t>
      </w:r>
      <w:r>
        <w:rPr>
          <w:rFonts w:cs="Times New Roman" w:ascii="Times New Roman" w:hAnsi="Times New Roman"/>
          <w:sz w:val="24"/>
          <w:szCs w:val="24"/>
        </w:rPr>
        <w:t>) и предупреждения (</w:t>
      </w:r>
      <w:r>
        <w:rPr>
          <w:rFonts w:cs="Times New Roman" w:ascii="Times New Roman" w:hAnsi="Times New Roman"/>
          <w:i/>
          <w:sz w:val="24"/>
          <w:szCs w:val="24"/>
        </w:rPr>
        <w:t>№ 103ПП от  31.08.2011 г.</w:t>
      </w:r>
      <w:r>
        <w:rPr>
          <w:rFonts w:cs="Times New Roman" w:ascii="Times New Roman" w:hAnsi="Times New Roman"/>
          <w:sz w:val="24"/>
          <w:szCs w:val="24"/>
        </w:rPr>
        <w:t>) по результатам плановой провер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Актив-Строй» не устранен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Актив-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предписания, предупреждения, за задолженность по оплате членских взносов, а так же не представленный договор страхования на новый срок, прекратить действие свидетельства о допуске № 0768.04-2010-1101064820-С-086 от 01.04.201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 исключить ООО «Актив-строй» из членов партнерства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 прекращении действия свидетельства о допуске и об исключении организации из членов, на официальном сайте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три за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Регион 11»  ИНН 11030432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 ПожГаранТ» ИНН 11010909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е акционерное общество «Монди Сыктывкарский ЛПК» ИНН 11210031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гион 11»  (ИНН 110304326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ожГаранТ»  (ИНН 110109091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» Открытое акционерное общество «Монди Сыктывкарский ЛПК»  (ИНН </w:t>
      </w:r>
      <w:r>
        <w:rPr>
          <w:rFonts w:cs="Times New Roman" w:ascii="Times New Roman" w:hAnsi="Times New Roman"/>
          <w:color w:val="000000"/>
          <w:spacing w:val="-1"/>
        </w:rPr>
        <w:t>112100313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ли проверку и рекомендованы контрольным отделом к получению свидетельства о допуске три члена НП «Объединение строителей РК»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Регион 11»  ИНН 11030432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 ПожГаранТ» ИНН 11010909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крытое акционерное общество «Монди Сыктывкарский ЛПК» ИНН </w:t>
      </w:r>
      <w:r>
        <w:rPr>
          <w:rFonts w:cs="Times New Roman" w:ascii="Times New Roman" w:hAnsi="Times New Roman"/>
          <w:i/>
          <w:spacing w:val="-1"/>
        </w:rPr>
        <w:t>112100313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гион 11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30432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7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3. , 19.5. , 19.6. , 19.7. , 19.8. , 19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, 23.15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8. , 24.9. , 24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полняемых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 , 28.3., 2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ПожГаран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10909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онди Сыктывкарский ЛП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1121003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2.1, 32.4, 32.5,  32.1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полняемых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Геодезические работы, выполняемые на строительных площад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.1 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2.1, 32.4, 32.5,  32.1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3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374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Зод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218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Комилесбизн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393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3. , 26.4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. , 29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, 33.1.1., 33.1.7., 33.2., 33.2.1., 33.2.2., 33.3., 33.5., 3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3. , 26.4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. , 2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, 33.1.1., 33.1.7., 33.2., 33.2.1., 33.2.2., 33.3., 33.5., 33.7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Зод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10, 23.11, 23.20, 23.21, 23.22, 23.23, 23.25, 23.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19, 24.27, 24.28, 24.29, 24.30, 24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, 19.4, 19.5, 19.7, 19.8, 19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, 19.4, 19.5, 19.7, 19.8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10, 23.11, 23.20, 23.21, 23.22, 23.23, 23.25, 2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19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Комилес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, 2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, 29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, 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, 29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у Т.А. – о рассмотрении вопроса о создании мемориальной доски Веретнову Владимиру Романовичу – заслуженному строителю России, Республики Коми, а так же о присвоении одной из новых улиц Эжвинского района г. Сыктывкара его име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Т.А. подчеркнула, что в связи с кончиной Владимира Романовича, необходимо увековечить его память и предложила перейти к открытому обсуждению данного вопр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артнерства поручить подготовить проект ходатайства в администрацию г. Сыктывкара от имени Совета партнерства о размещении мемориальной доски и о присвоении одной из новых улиц Эжвинского района г. Сыктывкара имени Веретного Владимира Ром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2-09T12:16:00Z</cp:lastPrinted>
  <dcterms:modified xsi:type="dcterms:W3CDTF">2016-07-29T13:36:00Z</dcterms:modified>
  <cp:revision>76</cp:revision>
  <dc:subject/>
  <dc:title/>
</cp:coreProperties>
</file>