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Некоммерческое партнерство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«Объединение строителей Республики Коми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РОТОКОЛ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9.02.2012                                                                                                                                               № 80             г. Сыктывкар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Совет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Дата проведения заседания:</w:t>
      </w:r>
      <w:r>
        <w:rPr>
          <w:rFonts w:cs="Times New Roman" w:ascii="Times New Roman" w:hAnsi="Times New Roman"/>
          <w:sz w:val="24"/>
          <w:szCs w:val="24"/>
        </w:rPr>
        <w:t xml:space="preserve"> 29.02.2012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ремя проведения заседания 10:00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Место проведения: г. Сыктывкар, ул. Интернациональная, 32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</w:t>
      </w:r>
      <w:r>
        <w:rPr>
          <w:rFonts w:cs="Times New Roman" w:ascii="Times New Roman" w:hAnsi="Times New Roman"/>
          <w:sz w:val="24"/>
          <w:szCs w:val="24"/>
        </w:rPr>
        <w:t xml:space="preserve">– Кызродева Л.С. </w:t>
      </w:r>
      <w:r>
        <w:rPr>
          <w:rFonts w:cs="Times New Roman" w:ascii="Times New Roman" w:hAnsi="Times New Roman"/>
          <w:i/>
          <w:sz w:val="24"/>
          <w:szCs w:val="24"/>
        </w:rPr>
        <w:t>(п.5.4 Положение о Совете НП «Объединение строителей РК»)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</w:t>
      </w:r>
      <w:r>
        <w:rPr>
          <w:rFonts w:cs="Times New Roman" w:ascii="Times New Roman" w:hAnsi="Times New Roman"/>
          <w:sz w:val="24"/>
          <w:szCs w:val="24"/>
        </w:rPr>
        <w:t>– Круглова О.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рисутствовали: </w:t>
      </w:r>
      <w:r>
        <w:rPr>
          <w:rFonts w:cs="Times New Roman" w:ascii="Times New Roman" w:hAnsi="Times New Roman"/>
          <w:sz w:val="24"/>
          <w:szCs w:val="24"/>
        </w:rPr>
        <w:t xml:space="preserve">Члены Совета НП «Объединение строителей РК»: Куклин Ю.И., Кызродева Л.С.,  Мосин С.Л., Забровский Е.С., Васильев Н.В., Попов Е.Д., Шарыгин Ю.А., итого 7 (семь) членов Совета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членов партнерства: 11 человек. Кворум имеется.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иглашенные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Генеральный директор НП «Объединение строителей Республики Коми» - Голосов Василий Иванович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 приеме строительных предприятий в члены НП «Объединение строителей Республики Коми». Докладчик – Голосов В.И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 принятии решения о выдаче Свидетельства о допуске к работам, которые оказывают влияние на безопасность объектов капитального строительства членам НП «Объединение строителей РК» Докладчик – Голосов В.И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 принятии решения о переоформлении Свидетельства о допуске к работам, которые оказывают влияние на безопасность объектов капитального строительства членам НП «Объединение строителей РК в связи с внесением изменений в перечень видов работ. Докладчик – Голосов В.И.</w:t>
      </w:r>
    </w:p>
    <w:p>
      <w:pPr>
        <w:pStyle w:val="Style18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tabs>
          <w:tab w:val="clear" w:pos="708"/>
          <w:tab w:val="left" w:pos="284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 В.И. проинформировал присутствующих, что в связи с делегированием Президента партнерства - Улановой Т.А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участия во Всероссийском съезде саморегулируемых организаций, основанных на членстве лиц, осуществляющих строительство, который состоится в г. Москве 01 марта 2012 года., Председателем заседания Совета партнерства от 29.02.2012 назначен Вице-президент – Кызродева Л.С., согласно п.5.4 Положения о Совете НП «Объединение строителей РК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 В.И. зачитал повестку дня и предложил перейти к голосованию о принятии её в предложенной редакции либо о внесении дополнений или изменений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доклада предложил оставить за собо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повестку дня в предложенной редакции и оставить право доклада за генеральным директором партнерства – Голосовым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  <w:t>Результаты голосования: «ЗА» - 7,  «ПРОТИВ» - 0, «ВОЗДЕРЖАЛСЯ» - 0. Принято единогласн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СЛУШАЛИ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 В.И. – о приеме строительных предприятий в члены НП «Объединение строителей Республики Коми». Предложено рассмотреть одно заявлен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осударственное бюджетное учреждение Республики Коми «Коми дорожный надзор» ИНН 1101486886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кандидате представлена докладчико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ь в члены НП «Объединение строителей Республики Коми Государственное бюджетное учреждение Республики Коми «Коми дорожный надзор» (ИНН 1101486886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</w:rPr>
        <w:t>Результаты голосования: «ЗА» - 7,  «ПРОТИВ» - 0, «ВОЗДЕРЖАЛСЯ» - 0. Принято единогласн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СЛУШАЛ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сова В.И. – о принятии решения о выдаче Свидетельства о допуске к работам, которые оказывают влияние на безопасность объектов капитального строительства членам НП «Объединение строителей РК»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моменту проведения  заседания Совета прошел проверку и рекомендован контрольным отделом к получению свидетельства о допуске один член НП «Объединение строителей РК», а именно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осударственное бюджетное учреждение Республики Коми «Коми дорожный надзор» ИНН 1101486886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решение о выдаче свидетельств о допуске к работам, которые оказывают влияние на безопасность объектов капитального строительства членам НП «Объединение строителей РК» в следующей редакци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8"/>
        <w:gridCol w:w="3827"/>
        <w:gridCol w:w="2835"/>
      </w:tblGrid>
      <w:tr>
        <w:trPr>
          <w:trHeight w:val="4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</w:t>
            </w:r>
          </w:p>
        </w:tc>
      </w:tr>
      <w:tr>
        <w:trPr>
          <w:trHeight w:val="13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осударственное бюджетное учрежде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спублики Ком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«Коми дорожный надзор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10148688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ЗА» - 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ПРОТИВ» - 0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ВОЗДЕРЖАЛСЯ» - 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РЕШЕНИЕ: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ВЫДАТЬ В ПОЛНОМ ОБЪЕМЕ УКАЗАННЫХ ВИДОВ РАБОТ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СЛУШАЛИ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лосова В.И. - о принятии решения о внесении изменений и переоформлении Свидетельств о допуске. Один член НП «Объединение строителей РК» обратился с заявлением о переоформлении Свидетельств о допуске к работам, которые оказывают влияние на безопасность объектов капитального строительства, в связи с внесением изменений в перечень видов работ в свидетельство о допуске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55"/>
        <w:gridCol w:w="1984"/>
      </w:tblGrid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</w:t>
            </w:r>
          </w:p>
        </w:tc>
      </w:tr>
      <w:tr>
        <w:trPr>
          <w:trHeight w:val="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рытое акционерное общество «Холдинг-Цент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050193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ь решение о переоформлении Свидетельства о допуске к работам, которые оказывают влияние на безопасность объектов капитального строительства членам НП «Объединение строителей РК». Виды работ, к которым допущен вышеуказанный член НП «Объединение строителей РК» и которые будут указаны в свидетельстве о допуске, установить согласно результатам голосования заседания Совета НП «Объединение строителей РК», а именно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126"/>
        <w:gridCol w:w="1843"/>
        <w:gridCol w:w="1984"/>
        <w:gridCol w:w="1843"/>
        <w:gridCol w:w="1983"/>
      </w:tblGrid>
      <w:tr>
        <w:trPr>
          <w:trHeight w:val="54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работ в имеющемся свидетельстве о допус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прашиваемые виды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работ, выданные организации по итогам голосования</w:t>
            </w:r>
          </w:p>
        </w:tc>
      </w:tr>
      <w:tr>
        <w:trPr>
          <w:trHeight w:val="106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рытое акционерное общество «Холдинг-Цент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, 3.6, 3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 Устройство скваж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, 5.2, 5.3, 5.4, 5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, 6.2, 6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, 7.2, 7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, 10.3, 10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1, 12.2, 12.4, 12.5, 12.6, 12.7, 12.8, 12.9, 12.10, 12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, 16.2, 16.3, 16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, 17.2, 17.3, 17.4, 17.5, 17.6, 17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, 18.2, 18.3, 18.4, 18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. Устройство наружных сетей газоснабжения, кроме магистр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1, 19.2, 19.3, 19.4, 19.5, 19.6, 19.7, 19.8, 19.9, 19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1, 22.2, 22.3, 22.4, 22.5, 22.6, 22.7, 22.8, 22.10, 22.11, 22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1, 23.4, 23.8, 23.9, 23.11, 23.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, 24.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2, 25.4,  25.6,  25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ИСКЛЮЧИ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3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ВКЛЮЧИ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2. , 20.5. , 20.8. , 20.10., 20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2.1. , 32.7. , 32.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Стоимость работ по одному договору не превышает пятьсот миллионов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3.1.14. , 33.3. , 33.4. , 33.5. , 33.6. , 33.7. , 33.8.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ы работ, выполняемые  на особо опасных и технически сложных объекта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2. , 3.6. , 3.7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 Устройство скваж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1, 5.2. , 5.3. , 5.4. , 5.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 , 6.2. 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 , 7.2. , 7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 , 10.3. , 10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1, 12.5. , 12.8. , 12.9. , 12.10. , 12.12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. , 16.2. , 16.3. , 16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1. , 17.2. , 17.3. , 17.4. , 17.5. , 17.6. , 17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1. , 18.2. , 18.3. , 18.4. , 18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. Устройство наружных сетей газоснабжения, кроме магистр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.1. , 19.2. , 19.3. , 19.4. , 19.5. , 19.6. , 19.7. , 19.8. , 19.9. , 19.1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2. , 20.5. , 20.8. , 20.10., 20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.1. , 22.2. , 22.3. , 22.4. , 22.5. , 22.6. , 22.7. , 22.8. , 22.10. , 22.11. , 2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1. , 23.4. , 23.8. , 23.9. , 23.11. , 23.3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.1. , 24.3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.2. , 25.4. , 25.6. , 25.7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2.1. , 32.7. , 32.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Стоимость работ по одному договору не превышает пятьсот миллионов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1.14. , 33.3. , 33.4. , 33.5. , 33.6. , 33.7. , 33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«ЗА» - 7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«ПРОТИВ» - 0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«ВОЗДЕРЖАЛСЯ» - 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РЕШЕНИЕ: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ВЫДАТЬ В ПОЛНОМ ОБЪЕМЕ УКАЗАННЫХ ВИДОВ РАБО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2. , 3.6. , 3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 Устройство скваж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1. , 5.2. , 5.3. , 5.4. , 5.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 , 6.2. 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 , 7.2. , 7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 , 10.3. ,10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1. , 12.2. , 12.4. , 12.5. , 12.6. , 12.7. , 12.8. , 12.9. , 12.10. , 1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. , 16.2. , 16.3. , 16.4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1. , 17.2. , 17.3. , 17.4. , 17.5. , 17.6. , 17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1. , 18.2. , 18.3. , 18.4. , 18.5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. Устройство наружных сетей газоснабжения, кроме магистр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.1. , 19.2. , 19.3. , 19.4. , 19.5. , 19.6. , 19.7. , 19.8. , 19.9. , 19.1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2. , 20.5. , 20.8. , 20.10., 20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.1. , 22.2. , 22.3. , 22.4. , 22.5. , 22.6. , 22.7. , 22.8. , 22.10. , 22.11. , 2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1. , 23.4. ,23.9. , 23.11. , 23.3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.2. , 25.4. , 25.6. , 25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2.1. , 32.7. , 32.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Стоимость работ по одному договору не превышает пятьсот миллионов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3.1.14. , 33.3. , 33.4. , 33.5. , 33.6. , 33.7. , 33.8.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ы работ, выполняемые  на особо опасных и технически сложных объекта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2. , 3.6. , 3.7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 Устройство скваж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1, 5.2. , 5.3. , 5.4. , 5.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 , 6.2. 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 , 7.2. , 7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 , 10.3. , 10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1, 12.5. , 12.8. , 12.9. , 12.10. , 12.12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. , 16.2. , 16.3. , 16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1. , 17.2. , 17.3. , 17.4. , 17.5. , 17.6. , 17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1. , 18.2. , 18.3. , 18.4. , 18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. Устройство наружных сетей газоснабжения, кроме магистр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.1. , 19.2. , 19.3. , 19.4. , 19.5. , 19.6. , 19.7. , 19.8. , 19.9. , 19.1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2. , 20.5. , 20.8. , 20.10. , 20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.1. , 22.2. , 22.3. , 22.4. , 22.5. , 22.6. , 22.7. , 22.8. , 22.10. , 22.11. , 2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1. , 23.4. , 23.8. , 23.9. , 23.11. , 23.3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.1. , 24.3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.2. , 25.4. , 25.6. , 25.7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2.1. , 32.7. , 32.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Стоимость работ по одному договору не превышает пятьсот миллионов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1.14. , 33.3. , 33.4. , 33.5. , 33.6. , 33.7. , 33.8</w:t>
            </w:r>
          </w:p>
        </w:tc>
      </w:tr>
    </w:tbl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5905500" cy="1324610"/>
            <wp:effectExtent l="0" t="0" r="0" b="0"/>
            <wp:docPr id="1" name="Кызродева и Кругло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ызродева и Кругло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8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617335" cy="33147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7335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2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504"/>
                            <w:gridCol w:w="1413"/>
                            <w:gridCol w:w="4504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504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20"/>
                                  <w:jc w:val="center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Страница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6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504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504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504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.05pt;height:26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42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504"/>
                      <w:gridCol w:w="1413"/>
                      <w:gridCol w:w="4504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504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2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504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504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  <w:tc>
                        <w:tcPr>
                          <w:tcW w:w="4504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  <w:sz w:val="24"/>
      <w:szCs w:val="24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6:27:00Z</dcterms:created>
  <dc:creator>User</dc:creator>
  <dc:description/>
  <cp:keywords/>
  <dc:language>en-US</dc:language>
  <cp:lastModifiedBy>Ольга</cp:lastModifiedBy>
  <cp:lastPrinted>2012-02-09T12:16:00Z</cp:lastPrinted>
  <dcterms:modified xsi:type="dcterms:W3CDTF">2016-07-29T13:52:00Z</dcterms:modified>
  <cp:revision>81</cp:revision>
  <dc:subject/>
  <dc:title/>
</cp:coreProperties>
</file>