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4.04.2012                                                                                                                                               № 82             г. Сыктывка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4.04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 Уланова Т.А., Кызродева Л.С., Попов Е.Д., Забровский Е.С., Мосин С.Л., Васильев Н.В., Сластен И.А., Шарыгин Ю.А., Кадочников А.А.,  итого 9 (девят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Результаты голосования: «ЗА» - 9,  «ПРОТИВ» - 0, «ВОЗДЕРЖАЛСЯ» - 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приеме строительных предприятий в члены НП «Объединение строителей Республики Коми». Предложено рассмотреть три зая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Темп» ИНН 11030441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Экозем кадастр»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Н 11010622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Севергеология» ИНН 110501422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 члены НП «Объединение строителей Республики Коми Общество с ограниченной ответственностью «Темп» (ИНН 1103044153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голосования: «ЗА»-9,  «ПРОТИВ»-0, «ВОЗДЕРЖАЛСЯ»-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 члены НП «Объединение строителей Республики Коми Общество с ограниченной ответственностью «Экозем кадастр» (ИНН 110106225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голосования: «ЗА»-9,  «ПРОТИВ»-0, «ВОЗДЕРЖАЛСЯ»-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 члены НП «Объединение строителей Республики Коми Общество с ограниченной ответственностью «Севергеология» (ИНН 1105014228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голосования: «ЗА»-9,  «ПРОТИВ»-0, «ВОЗДЕРЖАЛСЯ»-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 заседания Совета прошел проверку и рекомендован контрольным отделом к получению свидетельства о допуске три члена НП «Объединение строителей РК»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Темп» ИНН 11030441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Экозем кадастр»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Н 11010622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Севергеология» ИНН 110501422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835"/>
      </w:tblGrid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1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мп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103044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.6, 3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5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7.1, 17.3, 17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 xml:space="preserve">25. Устройство автомобильных дорог и аэродром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.1, 25.2, 2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А» -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козем кадаст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1010622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4, 3.6, 3.7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, 1.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, 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А» -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  <w:tr>
        <w:trPr>
          <w:trHeight w:val="1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евергеолог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105014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, 4.2. , 4.3. , 4.4. , 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А» -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 принятии решения о внесении изменений и переоформлении Свидетельств о допуске. Четыре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 в свидетельство о допус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Альфаре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5110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То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18917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ЭлектроТ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4901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Родш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817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Альфаре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3, 5.4, 5.6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, 23.11, 23.20, 23.21, 23.25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4, 24.5, 24.6, 24.9, 24.19, 24.23, 24.26, 24.27, 24.28, 24.29, 2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, 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3, 5.4, 5.6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, 23.21 , 23.25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4, 24.5, 24.6, 24.9, 24.19, 24.23, 24.26, 24.27, 24.28, 24.29, 24.30</w:t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То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, 5.3, 5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, 3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, 33.5., 3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, 5.3, 5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, 3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, 33.5., 33.7</w:t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Электро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5, 24.6, 24.8, 24.9, 2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 , 1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. , 24.5. , 24.6. , 24.8. , 24.9. , 24.15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Родш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 ,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, 20.5. , 20.8. , 20.9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8. , 23.9. , 23.11. , 23.19. , 23.20. , 23.25. , 23.26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9. , 24.19. , 24.20. , 24.23. , 24.24. , 24.25. , 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работ по одному договору не превышает десять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5 , 33.1.7. , 33.1.14. , 33.2. , 33.2.1. , 33.3. , 33.4. , 33.5. , 33.6. 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2. , 3.3. , 3.5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, 20.5. , 20.8. , 20.9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8. , 23.9. , 23.11. , 23.14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9. , 24.19. , 24.20. , 24.23. , 24.25. , 24.26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 , 29.2. , 29.4. , 2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5. , 5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, 9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 , 12.7. , 12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6. , 20.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 , 23.6. , 23.10., 23.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 , 24.10. , 24.11. , 24.12. , 24.13. , 24.14. , 24.21. , 24.22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5 , 33.1.7. , 33.1.14. , 33.2. , 33.2.1. , 33.3. , 33.4. , 33.5., 33.6. , 33.7. , 3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, 20.5. , 20.8. , 20.9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8. , 23.9. , 23.11., 23.19. , 23.20. , 23.25. , 23.26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9. , 24.19. , 24.20. , 24.23. , 24.24. , 24.25. , 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при стоимости одного договора не более 10 000 000 руб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5 , 33.1.7. , 33.1.14. , 33.2. , 33.2.1. , 33.3. , 33.4. , 33.5., 33.6. 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2. , 3.3. , 3.4. , 3.5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, 9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3. , 12.4. , 12.5. , 12.7. , 12.8. , 12.9. , 12.10. , 12.11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3. , 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, 20.5. , 20.6. , 20.8. , 20.9. , 20.11. , 20.12. , 20.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5. , 23.6. , 23.8. , 23.9. , 23.10. , 23.11. , 23.14. , 23.32. , 23.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 , 24.10. , 24.11. , 24.12. , 24.13. , 24.14. , 24.19. , 24.20. , 24.21. , 24.22. , 24.23. , 24.25. , 24.26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5 , 33.1.7. , 33.1.14. , 33.2. , 33.2.1. , 33.3. , 33.4. , 33.5., 33.6. , 33.7. , 33.8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73140" cy="1431925"/>
            <wp:effectExtent l="0" t="0" r="0" b="0"/>
            <wp:docPr id="1" name="Улано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ано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2-03-28T11:52:00Z</cp:lastPrinted>
  <dcterms:modified xsi:type="dcterms:W3CDTF">2016-07-29T13:38:00Z</dcterms:modified>
  <cp:revision>142</cp:revision>
  <dc:subject/>
  <dc:title/>
</cp:coreProperties>
</file>