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е партнерство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ТОКО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1.04.2012                                                                                                                                               № 83            г. Сыктывкар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11.04.201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ремя проведения заседания 10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– Уланова Т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– Круглова О.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>Члены Совета НП «Объединение строителей РК»: Уланова Т.А., Кызродева Л.С., Цмоканич Н.В., Шарыгин Ю.А., Кадочников А.А., Сластен И.А., Мосин С.Л. итого 7 (семь) членов Совета. Общее количество членов партнерств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енеральный директор НП «Объединение строителей Республики Коми» - Голосов Василий Ивано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аместитель генерального директора НП «Объединение строителей Республики Коми» - Штриплинг Роберт Эвальдо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О принятии решения о переоформлении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 в связи с внесением изменений в перечень видов работ. Докладчик – Голосов В.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О рекомендации дисциплинарной комиссии о прекращении действия свидетельства о допуске ООО «Строй-Контракт» (протокол № 20 от 04.04.2012). Докладчик – Голосов В.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О рекомендации дисциплинарной комиссии о прекращении действия свидетельства о допуске ООО «Управляющая компания «Княжпогостское жилищно-коммунальное хозяйство» (протокол № 20 от 04.04.2012) Докладчик – Голосов В.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О рекомендации дисциплинарной комиссии о прекращении действия свидетельства о допуске ООО «ВиД Строй Индустрия» (протокол № 20 от 04.04.2012) Докладчик – Голосов В.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Об исключении из членов партнерства, в соответствии со ст. 55.7 и 55.8 Градостроительного Кодекса РФ (в связи с отсутствием свидетельства о допуске хотя бы к одному виду, которые оказывают влияние на безопасность объектов капитального строительства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В.И. зачитал повестку дня и предложил перейти к голосованию о принятии её в предложенной редакции либо о внесении дополнений или измене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доклада предложил оставить за соб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дня в предложенной редакции и оставить право доклада за генеральным директором партнерства – Голосовым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>Результаты голосования: «ЗА» - 7,  «ПРОТИВ» - 0, «ВОЗДЕРЖАЛСЯ» - 0. Принято единогласн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 В.И. - о принятии решения о внесении изменений и переоформлении Свидетельств о допуске. Один член НП «Объединение строителей РК» обратился с заявлением о переоформлении Свидетельства о допуске к работам, которые оказывают влияние на безопасность объектов капитального строительства, в связи с внесением изменений в перечень видов работ в свидетельство о допуск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984"/>
      </w:tblGrid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изводственно-строительная компания  «Гест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041022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решение о переоформлении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 вышеуказанный член НП «Объединение строителей РК» и которые будут указаны в свидетельстве о допуске, установить согласно результатам голосования заседания Совета НП «Объединение строителей РК», а имен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26"/>
        <w:gridCol w:w="1843"/>
        <w:gridCol w:w="1984"/>
        <w:gridCol w:w="1843"/>
        <w:gridCol w:w="1983"/>
      </w:tblGrid>
      <w:tr>
        <w:trPr>
          <w:trHeight w:val="5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10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Производственно-строительная компания  «Гес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7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5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3., 5.4., 5.7., 5.9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4., 10.5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, 12.5., 12.8., 12.9., 12.10., 12.1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 17.4., 17.7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7., 19.8., 19.9., 19.10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5., 20.8., 20.10., 20.1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4., 23.16., 23.20., 23.25., 23.3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9., 24.23., 24.24., 24.25., 24.26., 24.27., 24.28., 24.29., 24.30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3., 29.4., 29.5., 29.7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7., 33.3., 33.5., 33.6., 33.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., 20.5., 20.8., 2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6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3., 5.4., 5.7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4.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, 12.5., 12.8., 12.9., 12.10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 17.4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7., 19.8., 19.9.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4., 23.16., 23.20., 23.25.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9., 24.23., 24.24., 24.25., 24.26., 24.27., 24.28., 24.29.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3., 29.4., 29.5., 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7., 33.3., 33.5., 33.6., 3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ЛУШАЛ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 В.И. – о рекомендации дисциплинарной комиссии о прекращении действия свидетельства о допуске ООО «Строй-Контракт» (</w:t>
      </w:r>
      <w:r>
        <w:rPr>
          <w:rFonts w:cs="Times New Roman" w:ascii="Times New Roman" w:hAnsi="Times New Roman"/>
          <w:bCs/>
          <w:i/>
          <w:sz w:val="24"/>
          <w:szCs w:val="24"/>
        </w:rPr>
        <w:t>ИНН 1101073110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(протокол № 20 от 04.04.2012)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свидетельства о допуске было приостановлено до 01.04.2012 (Уведомление № 176ПР от 02.02.2012), в связи с невыполнением предписания (№ 176П от 31.08.2011г.) и предупреждения (№ 176ПП от 20.12.2011г.) по результатам плановой проверки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момент проведения заседания Дисциплинарной комиссии, выявленные нарушения ООО «Строй-Контракт» не устранены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сов В.И. предложил перейти к голосованию за принятие решения о мерах дисциплинарного воздействия применяемого к ООО «Строй-Контракт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еисполнение предписания, предупреждения, за задолженность по оплате членских взносов, </w:t>
      </w:r>
      <w:r>
        <w:rPr>
          <w:rFonts w:cs="Times New Roman" w:ascii="Times New Roman" w:hAnsi="Times New Roman"/>
          <w:b/>
          <w:sz w:val="24"/>
          <w:szCs w:val="24"/>
        </w:rPr>
        <w:t>прекратить действие свидетельства</w:t>
      </w:r>
      <w:r>
        <w:rPr>
          <w:rFonts w:cs="Times New Roman" w:ascii="Times New Roman" w:hAnsi="Times New Roman"/>
          <w:sz w:val="24"/>
          <w:szCs w:val="24"/>
        </w:rPr>
        <w:t xml:space="preserve"> о допуске № 0779.02-2010-1101073110-С-086 от 01.04.2011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й дирекции партнерства поручить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организацию о принятом решени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ведомить Федеральную службу по экологическому, технологическому и атомному надзору (Ростехнадзор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местить информацию, о прекращении действия свидетельства о допуске на официальном сайте Партнерств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roirk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Результаты голосования: «ЗА» - 7,  «ПРОТИВ» - 0, «ВОЗДЕРЖАЛСЯ» - 0. 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СЛУШАЛ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.И. – о рекомендации дисциплинарной комиссии о прекращении действия свидетельства о допуске ООО «Управляющая компания «Княжпогостское жилищно-коммунальное хозяйство» (</w:t>
      </w:r>
      <w:r>
        <w:rPr>
          <w:rFonts w:cs="Times New Roman" w:ascii="Times New Roman" w:hAnsi="Times New Roman"/>
          <w:bCs/>
          <w:i/>
          <w:sz w:val="24"/>
          <w:szCs w:val="24"/>
        </w:rPr>
        <w:t>ИНН 1117005877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(протокол № 20 от 04.04.2012)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свидетельства о допуске было приостановлено до 01.04.2012 (Уведомление № 154ПР от 02.02.2012), в связи с невыполнением предписания (№ 154П от 31.08.2011г.) и предупреждения (№ 154ПП от 20.12.2011г.) по результатам плановой проверки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момент проведения заседания Дисциплинарной комиссии, выявленные нарушения ООО «Управляющая компания «Княжпогостское жилищно-коммунальное хозяйство» не устранены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сов В.И. предложил перейти к голосованию за принятие решения о мерах дисциплинарного воздействия применяемого к ООО «Управляющая компания «Княжпогостское жилищно-коммунальное хозяйство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еисполнение предписания, предупреждения, за задолженность по оплате членских взносов, </w:t>
      </w:r>
      <w:r>
        <w:rPr>
          <w:rFonts w:cs="Times New Roman" w:ascii="Times New Roman" w:hAnsi="Times New Roman"/>
          <w:b/>
          <w:sz w:val="24"/>
          <w:szCs w:val="24"/>
        </w:rPr>
        <w:t>прекратить действие свидетельства</w:t>
      </w:r>
      <w:r>
        <w:rPr>
          <w:rFonts w:cs="Times New Roman" w:ascii="Times New Roman" w:hAnsi="Times New Roman"/>
          <w:sz w:val="24"/>
          <w:szCs w:val="24"/>
        </w:rPr>
        <w:t xml:space="preserve"> о допуске № 0754.02-2010-1117005877-С-086 от 16.03.2011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й дирекции партнерства поручить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организацию о принятом решени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ведомить Федеральную службу по экологическому, технологическому и атомному надзору (Ростехнадзор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местить информацию, о прекращении действия свидетельства о допуске на официальном сайте Партнерств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roirk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Результаты голосования: «ЗА» - 7,  «ПРОТИВ» - 0, «ВОЗДЕРЖАЛСЯ» - 0. 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ЛУШАЛ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.И. – о рекомендации дисциплинарной комиссии о прекращении действия свидетельства о допуске ООО «ВиД Строй Индустрия» (</w:t>
      </w:r>
      <w:r>
        <w:rPr>
          <w:rFonts w:cs="Times New Roman" w:ascii="Times New Roman" w:hAnsi="Times New Roman"/>
          <w:bCs/>
          <w:i/>
          <w:sz w:val="24"/>
          <w:szCs w:val="24"/>
        </w:rPr>
        <w:t>ИНН 1105016401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(протокол № 20 от 04.04.2012)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свидетельства о допуске было приостановлено до 01.04.2012 (Уведомление № 123ПР от 02.02.2012), в связи с невыполнением предписания (№ 123П от 31.07.2011г.) и предупреждения (№ 123ПП от 20.12.2011г.) по результатам плановой проверки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момент проведения заседания Дисциплинарной комиссии, выявленные нарушения ООО «ВиД Строй Индустрия» не устранены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сов В.И. предложил перейти к голосованию за принятие решения о мерах дисциплинарного воздействия применяемого к ООО «ВиД Строй Индустрия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предписания, предупреждения, за задолженность по оплате членских взносов, а так же не представленный договор страхования на новый срок,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кратить действие свидетельства</w:t>
      </w:r>
      <w:r>
        <w:rPr>
          <w:rFonts w:cs="Times New Roman" w:ascii="Times New Roman" w:hAnsi="Times New Roman"/>
          <w:sz w:val="24"/>
          <w:szCs w:val="24"/>
        </w:rPr>
        <w:t xml:space="preserve"> о допуске № 0615.02-2010-1105016401-С-086 от 29.12.2010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й дирекции партнерства поручить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организацию о принятом решени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ведомить Федеральную службу по экологическому, технологическому и атомному надзору (Ростехнадзор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местить информацию, о прекращении действия свидетельства о допуске на официальном сайте Партнерств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roirk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Результаты голосования: «ЗА» - 7,  «ПРОТИВ» - 0, «ВОЗДЕРЖАЛСЯ» - 0. 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ЛУШАЛИ: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 В.И. – </w:t>
      </w:r>
      <w:r>
        <w:rPr>
          <w:rFonts w:cs="Times New Roman" w:ascii="Times New Roman" w:hAnsi="Times New Roman"/>
          <w:sz w:val="23"/>
          <w:szCs w:val="23"/>
        </w:rPr>
        <w:t>об исключении из членов партнерства, в соответствии со ст. 55.7 и 55.8 Градостроительного Кодекса РФ (в связи с отсутствием свидетельства о допуске хотя бы к одному виду, которые оказывают влияние на безопасность объектов капитального строительства).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голосование ставится три организации, не имеющие свидетельства о допуске, в связи с прекращением их действия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6"/>
        <w:gridCol w:w="2976"/>
        <w:gridCol w:w="2835"/>
      </w:tblGrid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идетельство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приостановления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Строй-Контра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073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9.02-2010-1101073110-С-08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1.04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е свидетельства прекращено (согласно п. 2 настоящего протокола)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 «Управляющая компания «Княжпогостское жилищно-коммунальное хозя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70058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4.02-2010-1117005877-С-08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6.03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е свидетельства прекращено (согласно п. 3 настоящего протокола)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ВиД Строй Индуст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0164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5.02-2010-1105016401-С-08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9.12.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е свидетельства прекращено (согласно п. 4 настоящего протокола)</w:t>
            </w:r>
          </w:p>
        </w:tc>
      </w:tr>
    </w:tbl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о ст. 55.7 и 55.8 Градостроительного Кодекса РФ (в связи с отсутствием свидетельства о допуске к работам, которые оказывают влияние на безопасность объектов капитального строительства) </w:t>
      </w:r>
      <w:r>
        <w:rPr>
          <w:rFonts w:cs="Times New Roman" w:ascii="Times New Roman" w:hAnsi="Times New Roman"/>
          <w:b/>
          <w:sz w:val="24"/>
          <w:szCs w:val="24"/>
        </w:rPr>
        <w:t>исклю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ОО «Строй-Контрак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 членов партнерства</w:t>
      </w:r>
      <w:r>
        <w:rPr>
          <w:rFonts w:cs="Times New Roman" w:ascii="Times New Roman" w:hAnsi="Times New Roman"/>
          <w:sz w:val="24"/>
          <w:szCs w:val="24"/>
        </w:rPr>
        <w:t xml:space="preserve"> НП «Объединение строителей Республики Коми»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й дирекции партнерства поручить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организацию о принятом решени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Федеральную службу по экологическому, технологическому и атому надзору (Ростехнадзор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местить информацию, об исключении организации из членов, на официальном сайте Партнерства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ww.stroirk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7,  «ПРОТИВ» - 0, «ВОЗДЕРЖАЛСЯ» - 0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соответствии со ст. 55.7 и 55.8 Градостроительного Кодекса РФ (в связи с отсутствием свидетельства о допуске к работам, которые оказывают влияние на безопасность объектов капитального строительства) </w:t>
      </w:r>
      <w:r>
        <w:rPr>
          <w:rFonts w:cs="Times New Roman" w:ascii="Times New Roman" w:hAnsi="Times New Roman"/>
          <w:b/>
          <w:sz w:val="24"/>
          <w:szCs w:val="24"/>
        </w:rPr>
        <w:t>исклю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ОО «Управляющая компания «Княжпогостское 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 членов партнерства</w:t>
      </w:r>
      <w:r>
        <w:rPr>
          <w:rFonts w:cs="Times New Roman" w:ascii="Times New Roman" w:hAnsi="Times New Roman"/>
          <w:sz w:val="24"/>
          <w:szCs w:val="24"/>
        </w:rPr>
        <w:t xml:space="preserve"> НП «Объединение строителей Республики Коми»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й дирекции партнерства поручить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организацию о принятом решени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Федеральную службу по экологическому, технологическому и атому надзору (Ростехнадзор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местить информацию, об исключении организации из членов, на официальном сайте Партнерства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ww.stroirk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7,  «ПРОТИВ» - 0, «ВОЗДЕРЖАЛСЯ»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соответствии со ст. 55.7 и 55.8 Градостроительного Кодекса РФ (в связи с отсутствием свидетельства о допуске к работам, которые оказывают влияние на безопасность объектов капитального строительства) </w:t>
      </w:r>
      <w:r>
        <w:rPr>
          <w:rFonts w:cs="Times New Roman" w:ascii="Times New Roman" w:hAnsi="Times New Roman"/>
          <w:b/>
          <w:sz w:val="24"/>
          <w:szCs w:val="24"/>
        </w:rPr>
        <w:t>исклю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ОО «ВиД Строй Индустр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 членов партнерства</w:t>
      </w:r>
      <w:r>
        <w:rPr>
          <w:rFonts w:cs="Times New Roman" w:ascii="Times New Roman" w:hAnsi="Times New Roman"/>
          <w:sz w:val="24"/>
          <w:szCs w:val="24"/>
        </w:rPr>
        <w:t xml:space="preserve"> НП «Объединение строителей Республики Коми»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й дирекции партнерства поручить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организацию о принятом решени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Федеральную службу по экологическому, технологическому и атому надзору (Ростехнадзор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местить информацию, об исключении организации из членов, на официальном сайте Партнерства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ww.stroirk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7,  «ПРОТИВ» - 0, «ВОЗДЕРЖАЛСЯ»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073140" cy="1431925"/>
            <wp:effectExtent l="0" t="0" r="0" b="0"/>
            <wp:docPr id="1" name="Уланова и Кругл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ланова и Кругл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3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8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335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33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04"/>
                            <w:gridCol w:w="1413"/>
                            <w:gridCol w:w="450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5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05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04"/>
                      <w:gridCol w:w="1413"/>
                      <w:gridCol w:w="450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5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5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27:00Z</dcterms:created>
  <dc:creator>User</dc:creator>
  <dc:description/>
  <cp:keywords/>
  <dc:language>en-US</dc:language>
  <cp:lastModifiedBy>Ольга</cp:lastModifiedBy>
  <cp:lastPrinted>2012-03-28T11:52:00Z</cp:lastPrinted>
  <dcterms:modified xsi:type="dcterms:W3CDTF">2016-07-29T13:38:00Z</dcterms:modified>
  <cp:revision>143</cp:revision>
  <dc:subject/>
  <dc:title/>
</cp:coreProperties>
</file>