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.04.2012                                                                                                                                               № 84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5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Шарыгин Ю.А., Кадочников А.А., Мосин С.Л., Кривушин Д.Б. (по доверенности), Заломская И.Н. (по доверенности), Попов Е.Д., Забровский Е.С.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КРОТ» ИНН 11010921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фирма «СМИДЛ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 11060014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ТелеКом» ИНН 11030041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«КРОТ» (ИНН 110109217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8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фирма «СМИДЛ» (ИНН 110600147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8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«ТелеКом» (ИНН 110300411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8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три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КРОТ» ИНН 11010921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фирма «СМИДЛ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 11060014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ТелеКом» ИНН 11030041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КРО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9217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. , 24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а «СМИД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6001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, 5.2. , 5.4. , 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леКо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30041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.2, 5.3, 5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0.1, 10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2.5, 12.6, 12.9, 12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0.2, 20.5, 20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вязьстрой 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6391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ремонтно-строительный 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6037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ецсервис-элект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414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ромЭлектр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034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вязьстрой 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вый ремонтно-строительный 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, 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 , 33.3. , 33.4. , 33.5. , 33.7., 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,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 , 12.5. , 12.7, 12.8. , 12.9. , 12.10. , 12.11. 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2. , 20.3. , 20.4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7. , 24.8. , 24.9. 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 , 33.2.1. , 33.2.3. , 33.3. , 33.4. , 33.5. , 33.7, 3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, 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, 33.2.1. , 33.3. , 33.4. , 33.5. , 33.7.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,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 , 12.5. , 12.7, 12.8. , 12.9. , 12.10. , 12.11. 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2. , 20.3. , 20.4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7. , 24.8. , 24.9. 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 , 33.2.1. , 33.2.3. , 33.3. , 33.4. , 33.5. , 33.7, 33.12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сервис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, 23.4. , 23.19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8. , 24.9. , 24.19. , 24.20. , 24.23. , 24.24. , 24.25. , 24.26. , 24.27., 24.28. , 24.29. , 24.30. , 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, 23.4. , 23.19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8. , 24.9. , 24.19., 24.20. , 24.23. , 24.24. , 24.25. , 24.26. , 24.27., 24.28. , 24.29. , 24.30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ром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, 4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8. , 12.9. , 12.10. 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9. , 23.14. , 23.19. , 23.20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6. , 24.19. , 24.20. , 24.23. , 24.24. , 24.26. , 24.29. , 24.30., 24.3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, 4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8. , 12.9. , 12.10. 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, 22.11. , 2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9. , 23.19. , 23.20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6. , 24.19. , 24.20. , 24.23. , 24.24. , 24.26. , 24.29. , 24.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38:00Z</dcterms:modified>
  <cp:revision>153</cp:revision>
  <dc:subject/>
  <dc:title/>
</cp:coreProperties>
</file>