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.05.2012                                                                                                                                               № 85           г. Сыктывка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5.05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Кызродева Л.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 Кызродева Л.С., Куклин Ю.И., Васильев Н.В., Кадочников А.А., Мосин С.Л., Заломская И.Н. (по доверенности), Шарыгин Ю.А., Забровский Е.С. итого 8 (восем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предложении, об участии членов партнерства в очном соревновании по профессии «Каменщик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а Конкурса «СТРОЙМАСТЕР-2012» по Северо-Западному федеральному округу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 В.И. – проинформировал членов Совета, что Президент партнерства – Уланова Т.А. находится в отпуске, в связи с чем, Председателем заседания Совета является вице-президент партнерства - Кызродева Л.С. (п. 4.6 Положения о совете некоммерческого партнерства «Объединение строителей Республики Коми»), с правом подписи протокола заседания и выданных свидетельств о допуске на основании решения данного засед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- о предложении, об участии членов партнерства в очном соревновании по профессии «Каменщик» I этапа Конкурса «СТРОЙМАСТЕР-2012» по Северо-Западному федеральному округу. Соревнование пройдет 29-30 мая 2012 г. в г. Архангельс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перейти к предложению кандидатов и обсуждению данного вопро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чном соревновании по профессии «Каменщик» I этапа Конкурса «СТРОЙМАСТЕР-2012» по Северо-Западному федеральному округу направить двух представителей ООО «Горстрой» - Галкина Александра Георгиевича (специальность: каменщик 4 разряда) и Данилова Николая Александровича (специальность: каменщик 5 разряд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проезду к месту проведения конкурса и обратно (включая возникающие при этом – подоходный налог и взносы в фонды) произвести из резерва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- о принятии решения о внесении изменений и переоформлении Свидетельств о допуске. Четыре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 в свидетельство о допус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Тиман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6006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плав-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2982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Транс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4760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троймонтаж-СЭ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3667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Тиман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.2, 3.6, 3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.2, 4.3, 4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.1, 5.2, 5.3, 5.4, 5.6, 5.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7.1, 7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2.1, 22.2, 22.3, 22.5, 22.8, 22.11, 22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23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5.2, 25.4, 25.6, 25.7, 25.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9.1, 29.4, 29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2, 32.3, 32.4, 32.5, 32.6, 32.7, 3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, 4.2, 4.3,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6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 , 19.2. , 19.3. , 19.4. , 19.5. , 19.6. , 19.7. , 19.8. , 19.9. , 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3.2. ,3.6, 3.7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4.2. , 4.3. , 4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5.1. , 5.2. , 5.3. , 5.4. , 5.6. , 5.9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22.1. , 22.2. , 22.3. , 22.5. , 22.8. , 22.11. , 22.1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23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25.2. , 25.4. , 25.6. , 25.7. , 25.8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29.1. , 29.4. , 29.7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32.1. , 32.2. , 32.3. , 32.4. , 32.5. , 32.6. , 32.7. , 3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, 4.2. , 4.3. ,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 , 18.2. , 18.3. , 18.4. , 18.5</w:t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плав-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4, 3.6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7, 19.8, 19.9, 19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, 20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20, 23.3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3, 24.4, 24.6, 24.8, 24.9, 24.19, 24.20, 24.23, 24.24, 24.25, 24.26, 24.29, 24.3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4, 25.6, 25.7, 25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, 29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6., 33.7., 3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ИСКЛЮЧИТЬ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6., 33.7., 3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4, 3.6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7, 19.8, 19.9, 19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, 20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20, 23.3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3, 24.4, 24.6, 24.8, 24.9, 24.19, 24.20, 24.23, 24.24, 24.25, 24.26, 24.29, 24.3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4, 25.6, 25.7, 25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, 29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</w:t>
            </w:r>
          </w:p>
        </w:tc>
      </w:tr>
      <w:tr>
        <w:trPr>
          <w:trHeight w:val="2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Транс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 , 12.4. , 12.5. , 12.6. , 12.7. , 12.8. , 12.9. 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9. , 23.10., 23.11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3. , 24.26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2. , 25.4. , 25.6. , 25.7. , 25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 Стоимость работ по одному договору не превышает пятьсот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4. , 33.2. , 33.2.1. , 33.3. , 33.5. , 33.6., 33.7. , 3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, 1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2. , 3.5. , 3.7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5. , 10.6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 , 12.3. , 12.4. , 12.5. , 12.6. , 12.7. , 12.8. , 12.9. , 12.10. , 12.11. , 12.1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, 14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, 15.3. , 15.4. , 15.5. , 15.6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8. , 23.9. , 23.10., 23.11. , 23.20. , 23.3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3. , 24.26. , 24.29. , 24.30. , 24.31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2. , 25.4. , 25.6. , 25.7. , 2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. , 24.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4. , 33.2. , 33.2.1. , 33.6. , 3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 , 12.4. , 12.5. , 12.6. , 12.7. , 12.8. , 12.9. 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9. , 23.10., 23.11.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8. , 24.9., 24.23. , 24.26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2. , 25.4. , 25.6. , 25.7. , 25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4. , 33.2. , 33.2.1. , 33.3. , 33.5. , 33.6., 33.7. , 3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, 1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2. , 3.5. , 3.7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5. , 10.6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 , 12.3. , 12.4. , 12.5. , 12.6. , 12.7. , 12.8. , 12.9. , 12.10. , 12.11. , 12.1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, 14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, 15.3. , 15.4. , 15.5. , 15.6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8. , 23.9. , 23.10., 23.11. , 23.20. , 23.3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3. , 24.26. , 24.29. , 24.30. , 24.31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2. , 25.4. , 25.6. , 25.7. , 25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4. , 33.2. , 33.2.1. , 33.6. , 33.7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ймонтаж-СЭ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6. , 24.29. , 2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 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.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, 24.29, 24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08675" cy="1168400"/>
            <wp:effectExtent l="0" t="0" r="0" b="0"/>
            <wp:docPr id="1" name="Кызроде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ызроде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830" r="-2" b="7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Ольга</cp:lastModifiedBy>
  <cp:lastPrinted>2012-05-16T15:41:00Z</cp:lastPrinted>
  <dcterms:modified xsi:type="dcterms:W3CDTF">2016-07-29T13:52:00Z</dcterms:modified>
  <cp:revision>168</cp:revision>
  <dc:subject/>
  <dc:title/>
</cp:coreProperties>
</file>