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Некоммерческое партнерство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Объединение строителей Республики Коми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ОТОКОЛ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24.05.2012                                                                                                                                 № 86          г. Сыктывкар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седания Совет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Дата проведения заседания:</w:t>
      </w:r>
      <w:r>
        <w:rPr>
          <w:rFonts w:cs="Times New Roman" w:ascii="Times New Roman" w:hAnsi="Times New Roman"/>
          <w:sz w:val="26"/>
          <w:szCs w:val="26"/>
        </w:rPr>
        <w:t xml:space="preserve"> 24.05.2012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Время проведения заседания 10:0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Место проведения: г. Сыктывкар, ул. Интернациональная, 32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седатель </w:t>
      </w:r>
      <w:r>
        <w:rPr>
          <w:rFonts w:cs="Times New Roman" w:ascii="Times New Roman" w:hAnsi="Times New Roman"/>
          <w:sz w:val="26"/>
          <w:szCs w:val="26"/>
        </w:rPr>
        <w:t xml:space="preserve">– Кызродева Л.С. 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екретарь </w:t>
      </w:r>
      <w:r>
        <w:rPr>
          <w:rFonts w:cs="Times New Roman" w:ascii="Times New Roman" w:hAnsi="Times New Roman"/>
          <w:sz w:val="26"/>
          <w:szCs w:val="26"/>
        </w:rPr>
        <w:t>– Круглова О.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Присутствовали: </w:t>
      </w:r>
      <w:r>
        <w:rPr>
          <w:rFonts w:cs="Times New Roman" w:ascii="Times New Roman" w:hAnsi="Times New Roman"/>
          <w:sz w:val="26"/>
          <w:szCs w:val="26"/>
        </w:rPr>
        <w:t>Члены Совета НП «Объединение строителей РК»: Кызродева Л.С., Куклин Ю.И., Шарыгин Ю.А., Лютоев В.А., Кадочников А.А., Заломская И.Н. (по доверенности), Забровский Е.С. итого 7 (семь) членов Совета. Общее количество членов партнерства: 11 человек. Кворум имеется.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ab/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риглашенные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Генеральный директор НП «Объединение строителей Республики Коми» - Голосов Василий Иванович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Заместитель директора представительства в г. Киров Ассоциации предприятий текстильной и легкой промышленности «Восток-Сервис» - Гмызин Юрий Александрович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 приеме строительных предприятий в члены НП «Объединение строителей Республики Коми». Докладчик – Голосов В.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 принятии решения о выдаче Свидетельства о допуске к работам, которые оказывают влияние на безопасность объектов капитального строительства членам НП «Объединение строителей РК» Докладчик – Голосов В.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 принятии решения о переоформлении Свидетельства о допуске к работам, которые оказывают влияние на безопасность объектов капитального строительства членам НП «Объединение строителей РК в связи с внесением изменений в перечень видов работ. Докладчик – Голосов В.И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СТУПИЛ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мызин Ю.А. – с информационно-коммерческим предложением членам Совета – директорам строительных организаций по поставке спецодежды, спецобуви и средств индивидуальной защиты для рабочих предприятий г. Сыктывкара. Предоставил для ознакомления каталоги представленных товаров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лосов В.И. – проинформировал членов Совета, что Президент партнерства – Уланова Т.А. находится в отпуске, в связи с чем, Председателем заседания Совета является вице-президент партнерства - Кызродева Л.С. (п. 4.6 Положения о совете некоммерческого партнерства «Объединение строителей Республики Коми»), с правом подписи протокола заседания и выданных свидетельств о допуске на основании решения данного заседания.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осов В.И. зачитал повестку дня и предложил перейти к голосованию о принятии её в предложенной редакции либо о внесении дополнений или изменений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 доклада предложил оставить за собо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повестку дня в предложенной редакции и оставить право доклада за генеральным директором партнерства – Голосовым В.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Результаты голосования: «ЗА» - 7,  «ПРОТИВ» - 0, «ВОЗДЕРЖАЛСЯ» - 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инято единогласн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СЛУШАЛИ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лосова В.И. – о приеме строительных предприятий в члены НП «Объединение строителей Республики Коми». Предложено рассмотреть одно заявл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бщество с ограниченной ответственностью «Прометей» ИНН 1101090901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кандидате представлена докладчико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нять в члены НП «Объединение строителей Республики Коми Общество с ограниченной ответственностью «Прометей» (ИНН </w:t>
      </w:r>
      <w:r>
        <w:rPr>
          <w:rFonts w:cs="Times New Roman" w:ascii="Times New Roman" w:hAnsi="Times New Roman"/>
          <w:bCs/>
          <w:sz w:val="26"/>
          <w:szCs w:val="26"/>
        </w:rPr>
        <w:t>1101090901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Результаты голосования: «ЗА»-7, «ПРОТИВ»-0, «ВОЗДЕРЖАЛСЯ»-0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инято единогласн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СЛУШАЛИ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лосова В.И. – о принятии решения о выдаче Свидетельства о допуске к работам, которые оказывают влияние на безопасность объектов капитального строительства членам НП «Объединение строителей РК»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 моменту проведения  заседания Совета прошел проверку и рекомендован контрольным отделом к получению свидетельства о допуске один член НП «Объединение строителей РК», а именно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бщество с ограниченной ответственностью «Прометей» ИНН 1101090901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ять решение о выдаче свидетельства о допуске к работам, которые оказывают влияние на безопасность объектов капитального строительства членам НП «Объединение строителей РК» в следующей редакци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3827"/>
        <w:gridCol w:w="2835"/>
      </w:tblGrid>
      <w:tr>
        <w:trPr>
          <w:trHeight w:val="4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</w:t>
            </w:r>
          </w:p>
        </w:tc>
      </w:tr>
      <w:tr>
        <w:trPr>
          <w:trHeight w:val="1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 с ограниченной ответственностью «Прометей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110109090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 ,3.6. ,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 ,6.2. ,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 ,7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 ,10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4,12.5. ,12.8. ,12.9. ,12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. ,16.2. ,16.3. ,16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 ,17.2. ,17.3. ,17.4. ,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3. ,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2. , 20.3. , 20.5. , 20.8. , 20.9. , 20.10. , 20.11, 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3. , 23.19. , 23.2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3. , 24.4. , 24.5. , 24.6. , 24.8. , 24.9. , 24.19. , 24.23., 24.24. , 24.25. , 24.26. , 24.27. , 24.28. , 24.29. , 24.3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 xml:space="preserve">Работы, связанные со строительством, реконструкцией и капитальным ремонтом особо опасных, технически сложных объектов капитального строительств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2. , 20.3. , 20.5. , 20.8. , 20.9. , 20.10. , 20.11. , 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3. , 23.19. , 23.2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3. , 24.4. , 24.5. , 24.6. , 24.8. , 24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ЗА» - 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ВЫДАТЬ В ПОЛНОМ ОБЪЕМЕ УКАЗАННЫХ ВИДОВ РАБОТ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СЛУША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осова В.И. - о принятии решения о внесении изменений и переоформлении Свидетельств о допуске. Пять членов НП «Объединение строителей РК» обратились с заявлением о переоформлении Свидетельств о допуске к работам, которые оказывают влияние на безопасность объектов капитального строительства, в связи с внесением изменений в перечень видов работ в свидетельство о допуск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1984"/>
      </w:tblGrid>
      <w:tr>
        <w:trPr>
          <w:trHeight w:val="6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</w:tr>
      <w:tr>
        <w:trPr>
          <w:trHeight w:val="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 с ограниченной ответственностью «Строй-Серви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004721</w:t>
            </w:r>
          </w:p>
        </w:tc>
      </w:tr>
      <w:tr>
        <w:trPr>
          <w:trHeight w:val="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 с ограниченной ответственностью «Стандарт-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6014799</w:t>
            </w:r>
          </w:p>
        </w:tc>
      </w:tr>
      <w:tr>
        <w:trPr>
          <w:trHeight w:val="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 с ограниченной ответственностью «Алста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32635</w:t>
            </w:r>
          </w:p>
        </w:tc>
      </w:tr>
      <w:tr>
        <w:trPr>
          <w:trHeight w:val="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 с ограниченной ответственностью «Луко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6016210</w:t>
            </w:r>
          </w:p>
        </w:tc>
      </w:tr>
      <w:tr>
        <w:trPr>
          <w:trHeight w:val="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 с ограниченной ответственностью «СНИПстр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016367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решение о переоформлении Свидетельств о допуске к работам, которые оказывают влияние на безопасность объектов капитального строительства членам НП «Объединение строителей РК». Виды работ, к которым допущены вышеуказанные члены НП «Объединение строителей РК» и которые будут указаны в свидетельстве о допуске, установить согласно результатам голосования заседания Совета НП «Объединение строителей РК», а именно: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126"/>
        <w:gridCol w:w="1843"/>
        <w:gridCol w:w="1984"/>
        <w:gridCol w:w="1843"/>
        <w:gridCol w:w="1983"/>
      </w:tblGrid>
      <w:tr>
        <w:trPr>
          <w:trHeight w:val="54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работ в имеющемся свидетельстве о допус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прашиваемые виды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голосов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работ, выданные организации по итогам голосования</w:t>
            </w:r>
          </w:p>
        </w:tc>
      </w:tr>
      <w:tr>
        <w:trPr>
          <w:trHeight w:val="106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 с ограниченной ответственностью «Строй-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, 6.2,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, 7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, 10.3, 10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5, 12.8, 12.9, 12.10, 1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, 16.2, 16.3, 1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, 17.2, 17.3, 17.4, 17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, 18.3, 18.4, 18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5, 24.6, 24.8, 24.23, 24.27, 24.29, 24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3, 29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ВКЛЮЧ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тоимость работ по одному договору не превышает шестьдесят миллионов 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ЗА» - 7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ВЫДАТЬ В ПОЛНОМ ОБЪЕМЕ УКАЗАННЫХ ВИДОВ РАБО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, 6.2,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, 7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, 10.3, 10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5, 12.8, 12.9, 12.10, 1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, 16.2, 16.3, 1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, 17.2, 17.3, 17.4, 17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, 18.3, 18.4, 18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5, 24.6, 24.8, 24.23, 24.27, 24.29, 24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3, 29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тоимость работ по одному договору не превышает шестьдесят миллионов 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3.</w:t>
            </w:r>
          </w:p>
        </w:tc>
      </w:tr>
      <w:tr>
        <w:trPr>
          <w:trHeight w:val="4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 с ограниченной ответственностью «Стандарт-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3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, 3.6, 3.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Устройство скважи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, 4.2, 4.3, 4.4, 4.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, 5.2, 5.3, 5.4, 5.6, 5.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, 6.2, 6.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, 7.2, 7.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, 10.2, 10.3, 10.4, 10.5, 10.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, 12.2, 12.4, 12.5, 12.6, 12.7, 12.8, 12.9, 12.10, 12.1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, 16.2, 16.3, 16.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, 17.2, 17.3, 17.4, 17.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, 18.2, 18.3, 18.4, 18.5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, 19.2, 19.3, 19.4, 19.5, 19.6, 19.7, 19.8, 19.9, 19.1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2, 20.10, 20.11, 20.1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1, 22.2, 22.3, 22.4, 22.5, 22.6, 22.8, 22.10, 22.11, 22.1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, 23.4, 23.8, 23.9, 23.20, 23.3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26, 24.29, 24.3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2, 25.4, 25.6, 25.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, 29.2, 29.3, 29.4, 29.5, 29.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тоимость работ по одному договору не превышает пятьсот  миллионов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, 33.1.1, 33.1.5 , 33.1.14, 33.3, 33.4, 33.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 xml:space="preserve">Работы, связанные со строительством, реконструкцией и капитальным ремонтом особо опасных, технически сложных объектов капитального строительства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1, 22.2, 22.3, 22.4, 22.5, 22.6, 22.8, 22.10, 22.11, 22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ИСКЛЮЧ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Устройство сква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ВКЛЮЧ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3., 24.4., 24.5., 24.6., 24.8., 24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 xml:space="preserve">Работы, связанные со строительством, реконструкцией и капитальным ремонтом особо опасных, технически сложных объектов капитального строительств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Устройство сква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5. , 15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7. , 24.31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ЗА» - 7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ВЫДАТЬ В ПОЛНОМ ОБЪЕМЕ УКАЗАННЫХ ВИДОВ РАБО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3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, 3.6, 3.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Устройство скважи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, 4.3, 4.4, 4.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, 5.2, 5.3, 5.4, 5.6, 5.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, 6.2, 6.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, 7.2, 7.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, 10.2, 10.3, 10.4, 10.5, 10.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, 12.2, 12.4, 12.5, 12.6, 12.7, 12.8, 12.9, 12.10, 12.1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, 16.2, 16.3, 16.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, 17.2, 17.3, 17.4, 17.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, 18.2, 18.3, 18.4, 18.5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, 19.2, 19.3, 19.4, 19.5, 19.6, 19.7, 19.8, 19.9, 19.1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2, 20.5., 20.10, 20.11, 20.1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1, 22.2, 22.3, 22.4, 22.5, 22.6, 22.8, 22.10, 22.11, 22.1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, 23.4, 23.8, 23.9, 23.20, 23.3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3., 24.4., 24.5., 24.6., 24.8., 24.9., 24.26, 24.29, 24.3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2, 25.4, 25.6, 25.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, 29.2, 29.3, 29.4, 29.5, 29.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тоимость работ по одному договору не превышает пятьсот  миллионов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, 33.1.1, 33.1.5 , 33.1.14, 33.3, 33.4, 33.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 xml:space="preserve">Работы, связанные со строительством, реконструкцией и капитальным ремонтом особо опасных, технически сложных объектов капитального строительства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Устройство скважи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5. , 15.6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1, 22.2, 22.3, 22.4, 22.5, 22.6, 22.8, 22.10, 22.11, 2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7. , 24.31</w:t>
            </w:r>
          </w:p>
        </w:tc>
      </w:tr>
      <w:tr>
        <w:trPr>
          <w:trHeight w:val="27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 с ограниченной ответственностью «Алст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3.2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5.3., 5.4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6.1., 6.2., 6.3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7.1., 7.2., 7.3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10.1., 10.4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12.4., 12.5., 12.8., 12.9., 12.10., 12.12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16.1., 16.3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17.1., 17.4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  <w:t xml:space="preserve">20. Устройство наружных электрических сетей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 линий связ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20.2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32.1., 32.4., 32.5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шестьдесят миллионов рубл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33.1., 33.1.6., 33.1.7., 33.3., 33.4., 33.5., 33.6., 33.7., 33.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Работы, связанные со строительством, реконструкцией и капитальным ремонтом особо опасных, технически сложных объектов капитального строитель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*, 2.4.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3., 5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, 6.2.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, 7.2., 7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 Работы по устройству каме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. *, 9.2.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 Монтаж деревя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.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9., 12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 Устройство кров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.*, 13.2.*, 13.3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 Фасад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1.*, 14.2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5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ИСКЛЮЧ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1., 32.4., 3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ЗА» - 7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ВЫДАТЬ В ПОЛНОМ ОБЪЕМЕ УКАЗАННЫХ ВИДОВ РАБО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3.2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5.3., 5.4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6.1., 6.2., 6.3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7.1., 7.2., 7.3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10.1., 10.4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12.4., 12.5., 12.8., 12.9., 12.10., 12.12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16.1., 16.3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17.1., 17.4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  <w:t xml:space="preserve">20. Устройство наружных электрических сетей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 линий связ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20.2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шестьдесят миллионов рубл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33.1., 33.1.6., 33.1.7., 33.3., 33.4., 33.5., 33.6., 33.7., 33.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Работы, связанные со строительством, реконструкцией и капитальным ремонтом особо опасных, технически сложных объектов капитального строитель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*, 2.4.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3., 5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, 6.2.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, 7.2., 7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 Работы по устройству каме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. *, 9.2.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 Монтаж деревя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.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9., 12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 Устройство кров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.*, 13.2.*, 13.3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 Фасад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1.*, 14.2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5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2.</w:t>
            </w:r>
          </w:p>
        </w:tc>
      </w:tr>
      <w:tr>
        <w:trPr>
          <w:trHeight w:val="106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 с ограниченной ответственностью «Луко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 , 3.6. 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1. , 5.2. , 5.3. , 5.4. , 5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 , 7.2. , 7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 , 10.3. , 10.4. , 10.5. , 10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6. , 12.8. , 12.9. , 12.10.,12.12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 , 16.2. , 16.3. 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 , 17.2. , 17.3. , 17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 , 18.2. , 18.3. , 18.4. 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2. , 20.5. , 20.8. , 20.10., 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1. , 22.2. , 22.4. , 22.5. , 22.6. , 22.8. , 22.10. 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3. , 23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3. , 24.4. , 24.5. , 24.6. , 24.8. , 24.9. , 24.19. , 24.20. , 24.23. , 24.24. , 24.25. , 24.26., 24.29. , 24.3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десять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Работы, связанные со строительством, реконструкцией и капитальным ремонтом особо опасных, технически сложных объектов капитального строитель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Геодезические работы, выполняемые на строительных площад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1. , 1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1. , 2.2. , 2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3. , 12.10, 12.11. 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4. , 15.5. , 15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1. , 22.2. , 22.4. , 22.5. , 22.6. , 22.8. , 2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5. , 23.6. , 23.8. , 23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7. , 24.10. , 24.11. , 24.12. , 24.13. , 24.14. , 24.18. , 24.21. , 24.22. , 24.29. ,24.30. ,24.31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ВКЛЮЧ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. , 29.2. , 29.4. , 29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ЗА» - 6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«ВОЗДЕРЖАЛСЯ» - 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ВЫДАТЬ В ПОЛНОМ ОБЪЕМЕ УКАЗАННЫХ ВИДОВ РАБО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 , 3.6. 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1. , 5.2. , 5.3. , 5.4. , 5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 , 7.2. , 7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 , 10.3. , 10.4. , 10.5. , 10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6. , 12.8. , 12.9. , 12.10.,12.12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 , 16.2. , 16.3. 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 , 17.2. , 17.3. , 17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 , 18.2. , 18.3. , 18.4. 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2. , 20.5. , 20.8. , 20.10., 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1. , 22.2. , 22.4. , 22.5. , 22.6. , 22.8. , 22.10. 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3. , 23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3. , 24.4. , 24.5. , 24.6. , 24.8. , 24.9. , 24.19. , 24.20. , 24.23. , 24.24. , 24.25. , 24.26., 24.29. , 24.3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. , 29.2. , 29.4. , 29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десять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Работы, связанные со строительством, реконструкцией и капитальным ремонтом особо опасных, технически сложных объектов капитального строитель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Геодезические работы, выполняемые на строительных площад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1. , 1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1. , 2.2. , 2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3. , 12.10, 12.11. 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4. , 15.5. , 15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1. , 22.2. , 22.4. , 22.5. , 22.6. , 22.8. , 2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5. , 23.6. , 23.8. , 23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7. , 24.10. , 24.11. , 24.12. , 24.13. , 24.14. , 24.18. , 24.21. , 24.22. , 24.29. ,24.30. ,24.3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 с ограниченной ответственностью «СНИП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 , 3.6. , 3.7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3. , 5.4. , 5.9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 , 6.2. , 6.3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 , 7.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 , 10.3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1. , 12.2. , 12.4. , 12.5. , 12.6. , 12.7. , 12.8. , 12.9. , 12.10. , 12.1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 , 16.2. , 16.3. , 16.4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 , 17.2. , 17.3. , 17.4. ,17.7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 , 18.3. , 18.4. , 18.5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2. , 20.5. , 20.8. , 20.9. , 20.10. , 20.11. , 20.1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19. , 23.20. , 23.21. , 23.23. , 23.25. , 23.26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5. , 24.6. , 24.8. , 24.9. , 24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ВКЛЮЧ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1. , 32.4. , 32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ЗА» - 5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«ВОЗДЕРЖАЛСЯ» - 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ВЫДАТЬ В ПОЛНОМ ОБЪЕМЕ УКАЗАННЫХ ВИДОВ РАБО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 , 3.6. , 3.7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3. , 5.4. , 5.9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 , 6.2. , 6.3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 , 7.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 , 10.3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1. , 12.2. , 12.4. , 12.5. , 12.6. , 12.7. , 12.8. , 12.9. , 12.10. , 12.1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 , 16.2. , 16.3. , 16.4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 , 17.2. , 17.3. , 17.4. ,17.7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 , 18.3. , 18.4. , 18.5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2. , 20.5. , 20.8. , 20.9. , 20.10. , 20.11. , 20.1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19. , 23.20. , 23.21. , 23.23. , 23.25. , 23.26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5. , 24.6. , 24.8. , 24.9. , 24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1. , 32.4. , 32.7</w:t>
            </w:r>
          </w:p>
        </w:tc>
      </w:tr>
    </w:tbl>
    <w:p>
      <w:pPr>
        <w:pStyle w:val="Normal"/>
        <w:spacing w:lineRule="auto" w: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177280" cy="1379220"/>
            <wp:effectExtent l="0" t="0" r="0" b="0"/>
            <wp:docPr id="1" name="Кызродева и Кругл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ызродева и Кругло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1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617335" cy="3314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7335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504"/>
                            <w:gridCol w:w="1413"/>
                            <w:gridCol w:w="4504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504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504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504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504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05pt;height:26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42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504"/>
                      <w:gridCol w:w="1413"/>
                      <w:gridCol w:w="4504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504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504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504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4504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6:27:00Z</dcterms:created>
  <dc:creator>User</dc:creator>
  <dc:description/>
  <cp:keywords/>
  <dc:language>en-US</dc:language>
  <cp:lastModifiedBy>Ольга</cp:lastModifiedBy>
  <cp:lastPrinted>2012-03-28T11:52:00Z</cp:lastPrinted>
  <dcterms:modified xsi:type="dcterms:W3CDTF">2016-07-29T13:53:00Z</dcterms:modified>
  <cp:revision>175</cp:revision>
  <dc:subject/>
  <dc:title/>
</cp:coreProperties>
</file>