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.06.2012                                                                                                                                 № 87          г. Сыктывка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4.06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– Уланова Т.А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Уланова Т.А., Куклин Ю.И., Кривушин Д.Б. (по доверенности), Забровский Е.С., Кадочников А.А., Сластен И.А., Шарыгин Ю.А.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принятии решения о внесении изменений и переоформлении Свидетельств о допуске. Четверо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Шахтех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546049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К-307 «Связьстрой-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2467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зЭнергоСервис-Ух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047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ое акционерное общество «Шахтех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Монтаж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7, 3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2, 10.3, 10.4, 10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4, 12.5, 12.6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Монтаж лиф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, 24.4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стоимость работ по одному договору не превышает три миллиарда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,  33.7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*, 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4., 12.5., 12.8., 12.9., 12.10., 12.1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, 24.30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ПМК-307 «Связьстрой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6, 20.8, 20.9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9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3, 20.5, 20.6, 20.8, 20.9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1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, 22.5, 22.6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8, 23.9, 23.10, 23.11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0, 24.23, 24.24, 24.25, 24.26, 24.28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,5, 33.1.7, 33.1.14, 33.3, 33.4, 33.5, 33.6, 33.7, 33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4, 22.5, 22.6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8, 23.9, 23.10, 23.11, 23.19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0, 24.23, 24.24, 24.25, 24.26, 24.28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,5, 33.1.7, 33.1.14, 33.3, 33.4, 33.5, 33.6, 33.7, 33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                           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зЭнергоСервис-Ух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мена названия организации, было: ООО «Ухтастройгаз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8, 23.9, 23.10, 23.11, 23.1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3, 24.4, 24.5, 24.6, 24.8, 24.9, 24.19, 24.20, 24.23, 24.24, 24.25, 24.26, 24.29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:33.1.5 , 33.1.14, 33.2: 33.2.1, 33.3, 33.4, 33.5, 33.6, 33.7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, 2.2, 2.3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4, 3.5, 3.6, 3.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,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,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2, 20.5, 20.8, 20.10, 20.12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5, 23.6, 23.8, 23.9, 23.10, 23.11, 23.14, 23.32, 23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7, 24.8, 24.9, 24.10, 24.11, 24.12, 24.13, 24.14, 24.19 , 24.20, 24.21, 24.22, 24.23, 24.24, 24.25, 24.26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 , 33.1.14, 33.2, 33.2.1, 33.3, 33.4, 33.5, 33.6, 33.7, 3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, 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 , 5.6. , 5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 , 20.4. , 20.6. , 20.7. , 20.9. 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9, 23.10, 23.1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3, 24.4, 24.5, 24.6, 24.8, 24.9, 24.19, 24.20, 24.23, 24.24, 24.25, 24.26, 24.29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:33.1.5 , 33.1.14, 33.2: 33.2.1, 33.3, 33.4, 33.5, 33.6, 33.7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*, 1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* , 2.2*, 2.3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*, 3.2, 3.3, 3.4, 3.5*, 3.6, 3.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. , 5.6. , 5.7.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*, 9.2*, 9.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*, 11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*, 12.4, 12.5, 12.6, 12.7, 12.8, 12.9, 12.10, 12.11*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*, 13.2*, 13.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*, 14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*, 15.2*, 15.3, 15.4*,  15.5*, 15.6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*, 20.2, 20.3. , 20.4. , 20.5, 20.6. , 20.7. , 20.8, 20.9. , 20.10, 20.11. , 20.12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. 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5*, 23.6*, 23.8, 23.9, 23.10, 23.11, 23.14, 23.31.*, 23.32, 23.33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7*, 24.8, 24.9, 24.10*, 24.11*, 24.12*, 24.13*, 24.14*, 24.19 , 24.20, 24.21*, 24.22*, 24.23, 24.24, 24.25, 24.26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 , 33.1.13. , 33.1.14, 33.2, 33.2.1, 33.3, 33.4, 33.5, 33.6, 33.7, 33.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3-28T11:52:00Z</cp:lastPrinted>
  <dcterms:modified xsi:type="dcterms:W3CDTF">2016-07-29T13:39:00Z</dcterms:modified>
  <cp:revision>184</cp:revision>
  <dc:subject/>
  <dc:title/>
</cp:coreProperties>
</file>