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07.2012                                                                                                                                 № 89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4.07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уклин Ю.И., Кривушин Д.Б. (по доверенности), Васильев Н.В., Кадочников А.А., Шарыгин Ю.А., Мосин С.Л., Сластен И.А. итого 8 (во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ООО «Коми Республиканская Типография» - Чураков Виктор Степ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тчете, о ходе работ по подготовке книги «Строительный комплекс Республики Коми». Докладчик – Генеральный директор ООО «Коми Республиканская Типография» - Чураков Виктор Степанович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бращении Коми республиканской общественной организации «Историческая память» по содействию в подготовке материалов для книги «Республика Коми при Путине В.В.: дела и люди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одготовке празднования Дня строителя в 2012 году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ракова В.С. – об отчете, о ходе работ по подготовке книги «Строительный комплекс Республики Ко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ад изданием продолжать. Готовить материалы к изданию. Выход книги должен быть приурочен к празднованию Дня строителя в эт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б обращении Коми республиканской общественной организации «Историческая память» по содействию в подготовке материалов для книги «Республика Коми при Путине В.В.: дела и люд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дготовкой к изданию книги «Строительный комплекс Республики Коми» считать нецелесообразным принятие участия в разработке материалов для книги «Республика Коми при Путине В.В.: дела и люд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оручить подготовить и направить ответ по данному обра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 подготовке празднования Дня строителя в 2012 году. Предложил присутствующим внести предложения по организации празднования Дня стро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ко Дню строителя продолжать. По согласованию с Администрацией МО ГО «Сыктывкар» и </w:t>
      </w:r>
      <w:r>
        <w:rPr>
          <w:rFonts w:cs="Times New Roman" w:ascii="Times New Roman" w:hAnsi="Times New Roman"/>
          <w:bCs/>
          <w:sz w:val="24"/>
          <w:szCs w:val="24"/>
        </w:rPr>
        <w:t>Коми Республиканским комитетом профсоюза строителей, провести День строителя 09 августа 2012 года в зале здании Администрации МО ГО «Сыктывкар» - Зал кинотеатра «Парма-2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дготовке печатных материалов ко Дню строителя, поручить Исполнительной дирекции подготовить текст поздравления от НП «Объединение строителей РК» и опубликовать его на сайте партнерства, а так же в газете «Республик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едседателю Коми Республиканского комитета профсоюза строителей Андрееву В.Л. поручить подготовить список ветеранов строительной отрасли, для приглашения их на празд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ЭлитСтройГрупп» ИНН 110113608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Общество с ограниченной ответственностью «ЭлитСтройГрупп» (ИНН </w:t>
      </w:r>
      <w:r>
        <w:rPr>
          <w:rFonts w:cs="Times New Roman" w:ascii="Times New Roman" w:hAnsi="Times New Roman"/>
          <w:bCs/>
          <w:sz w:val="24"/>
          <w:szCs w:val="24"/>
        </w:rPr>
        <w:t>110113608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 заседания Совета прошел проверку и рекомендован контрольным отделом к получению свидетельства о допуске один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ЭлитСтройГрупп» ИНН 110113608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ЭлитСтройГрупп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1011360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 , 12.7. , 12.8. , 12.9. 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. , 2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еве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7254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Нордстрой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9258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Ви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3378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Производственно-строительная компания «Гес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102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еве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4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8. , 24.9. , 24.19. , 24.25. , 24.26. 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, 32.4. , 32.5., 32.6. , 32.7. , 32.10. 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. , 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8. , 24.9. , 24.19. , 24.25. , 24.26. 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, 32.4. , 32.5. , 32.6. , 32.7. , 32.10. 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. , 33.8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Нордстрой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7. , 12.8. , 12.9. , 12.10. , 1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4. , 23.20. , 23.3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2. , 24.4. , 24.5. , 24.6. , 24.8. , 24.9. , 24.19. , 24.26. , 24.27. , 24.29. , 2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7. , 12.8. , 12.9. , 12.10., 12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20., 23.3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2. , 24.4. , 24.5. , 24.6. , 24.8. , 24.9. , 24.19., 24.26. , 24.27. , 24.29. , 24.30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6. , 24.2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 , 29.5. , 2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, 2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6. , 24.2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 , 29.5. , 29.7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Производственно-строительная комп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ес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3140" cy="1431925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40:00Z</dcterms:modified>
  <cp:revision>215</cp:revision>
  <dc:subject/>
  <dc:title/>
</cp:coreProperties>
</file>