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8.07.2012                                                                                                                                 № 90         г. Сыктывкар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8.07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 xml:space="preserve">– Уланова Т.А.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Уланова Т.А., Кызродева Л.С., Васильев Н.В., Мосин С.Л., Кадочников А.А., Сластен И.А., Шарыгин Ю.А.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.о. генерального директора НП «Объединение строителей Республики Коми» - Штриплинг Р.Э. (согласно приказа, о возложении обязанностей, на время отпуска генерального директора Голосова В.И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Э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- о принятии решения о внесении изменений и переоформлении Свидетельств о допуске. Четверо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 в свидетельство о допуск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ехно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9532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о-строительный трест «Р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09546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Тепл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1652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ая компания «Экстай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963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ехно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, 10.2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. , 19.4. , 19.5. , 19.6. , 19.7. , 19.8. 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 ,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,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5, 12.8, 12.9, 12.10. 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16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8, 24.9, 24.23, 24.26, 24.27, 24.28, 24.29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 , 10.2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4 </w:t>
            </w:r>
          </w:p>
        </w:tc>
      </w:tr>
      <w:tr>
        <w:trPr>
          <w:trHeight w:val="4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Ремонтно-строительный трест «Р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12.2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, 23.25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, 12.5. , 12.6. , 12.7. , 12.8. , 12.9. , 12.10.,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:, 33.1.7. , 33.2.: 33.2.1. , 3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12.2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, 23.21, 23.25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Виды работ, выполняемые на особо опасных, технически сложных объектах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 , 7.2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, 12.5. , 12.6. , 12.7. , 12.8. , 12.9. , 12.10.,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1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:, 33.1.7. , 33.2.: 33.2.1. , 33.3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«Тепл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.4, 25.7, 25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 строительная компания «Экст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2. , 29.3. , 29.5. , 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 33.2.1. , 33.3. , 33.4. , 33.5. 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тоимость работ по одному договору не превышает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шестьдесят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 33.2.1. , 33.3. , 33.4., 33.5. , 3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2. , 29.3. , 29.5. , 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 , 33.2.1. , 33.3. , 33.4., 33.5. , 33.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73140" cy="1431925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Ольга</cp:lastModifiedBy>
  <cp:lastPrinted>2012-07-18T19:23:00Z</cp:lastPrinted>
  <dcterms:modified xsi:type="dcterms:W3CDTF">2016-07-29T13:40:00Z</dcterms:modified>
  <cp:revision>198</cp:revision>
  <dc:subject/>
  <dc:title/>
</cp:coreProperties>
</file>