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8.2012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9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6.08.201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Куклин Ю.И., Кадочников А.А., Шарыгин Ю.А., Попов Е.Д., Забровский Е.С., Заломская И.Н. (по доверенности) -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хстрой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584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ех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3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41:00Z</dcterms:modified>
  <cp:revision>265</cp:revision>
  <dc:subject/>
  <dc:title/>
</cp:coreProperties>
</file>