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.09.2012                                                                                                                                 № 95          г. Сыктывка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25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 xml:space="preserve">– Кызродева Л.С.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Кызродева Л.С., Куклин Ю.И., Кадочников А.А., Заломская И.Н. (по доверенности), Забровский Е.С., Мосин С.Л., Васильев Н.В., Цмоканич Н.В.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 В.И. – проинформировал членов Совета, что Президент партнерства – Уланова Т.А. находится в отпуске, в связи с чем, Председателем заседания Совета явля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я и выданных свидетельств о допуске на основании решения данного заседа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яющая компания «Анна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107312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ство с ограниченной ответственностью «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601436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6., 1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., 1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. *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9. , 23.10. 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8. , 24.9. , 24.20. , 24.2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, 22.3. , 22.4., 22.6. , 22.7. , 22.8. , 22.10.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9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20., 24.2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*, 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33490" cy="1415415"/>
            <wp:effectExtent l="0" t="0" r="0" b="0"/>
            <wp:docPr id="1" name="Кызроде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зроде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54:00Z</dcterms:modified>
  <cp:revision>180</cp:revision>
  <dc:subject/>
  <dc:title/>
</cp:coreProperties>
</file>