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1.11.2012                                                                                                                                 № 98         г. Сыктывка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01.11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 xml:space="preserve">– Кызродева Л.С.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Кызродева Л.С., Попов Е.Д., Заломская И.Н. (по доверенности), Забровский Е.С., Мосин С.Л., Шарыгин Ю.А., Цмоканич Н.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того 7 (семь) членов Совета. Общее количество членов партнерства: 11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оберт Эвальдови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 В.И. – проинформировал членов Совета, что Президент партнерства – Уланова Т.А. находится на больничном, в связи с чем, Председателем заседания Совета является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я и свидетельств о допуске выданных на основании решения данного заседа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а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1559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Локчим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586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 вышеуказанный член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Локчим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 , 26.4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25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8., 20.10., 20.12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4., 26.8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5., 29.7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, 25.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5500" cy="1324610"/>
            <wp:effectExtent l="0" t="0" r="0" b="0"/>
            <wp:docPr id="1" name="Кызроде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зроде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54:00Z</dcterms:modified>
  <cp:revision>227</cp:revision>
  <dc:subject/>
  <dc:title/>
</cp:coreProperties>
</file>