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1365</wp:posOffset>
            </wp:positionH>
            <wp:positionV relativeFrom="paragraph">
              <wp:posOffset>168275</wp:posOffset>
            </wp:positionV>
            <wp:extent cx="2428875" cy="1491615"/>
            <wp:effectExtent l="0" t="0" r="0" b="0"/>
            <wp:wrapTight wrapText="bothSides">
              <wp:wrapPolygon edited="0">
                <wp:start x="-78" y="0"/>
                <wp:lineTo x="-78" y="21466"/>
                <wp:lineTo x="21600" y="21466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иглашает на АВТОРСКИЙ ОНЛАЙН-семин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57626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32156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5b3d7">
                                <a:alpha val="32156"/>
                              </a:srgbClr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ОБЕННОСТИ РАЗМЕЩЕНИЯ ЛИНЕЙНЫХ ОБЪЕКТОВ, В ТОМ ЧИСЛЕ КОММУНИКАЦИЙ И СЕТЕЙ ИНЖЕНЕРНО-ТЕХНИЧЕСКОГО ОБЕСПЕЧ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2016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453.75pt;height:50.25pt;mso-wrap-distance-left:9.05pt;mso-wrap-distance-right:9.05pt;mso-wrap-distance-top:0pt;mso-wrap-distance-bottom:0pt;margin-top:0.6pt;mso-position-vertical-relative:text;margin-left:51.95pt;mso-position-horizontal-relative:text">
                <v:fill type="gradient" angle="-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ОБЕННОСТИ РАЗМЕЩЕНИЯ ЛИНЕЙНЫХ ОБЪЕКТОВ, В ТОМ ЧИСЛЕ КОММУНИКАЦИЙ И СЕТЕЙ ИНЖЕНЕРНО-ТЕХНИЧЕСКОГО ОБЕСПЕЧ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 2016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2540</wp:posOffset>
            </wp:positionV>
            <wp:extent cx="561975" cy="318135"/>
            <wp:effectExtent l="0" t="0" r="0" b="0"/>
            <wp:wrapTight wrapText="bothSides">
              <wp:wrapPolygon edited="0">
                <wp:start x="12879" y="0"/>
                <wp:lineTo x="7" y="706"/>
                <wp:lineTo x="-407" y="1412"/>
                <wp:lineTo x="-407" y="17660"/>
                <wp:lineTo x="7" y="20486"/>
                <wp:lineTo x="2084" y="20486"/>
                <wp:lineTo x="7066" y="20486"/>
                <wp:lineTo x="21600" y="19073"/>
                <wp:lineTo x="21600" y="706"/>
                <wp:lineTo x="20353" y="0"/>
                <wp:lineTo x="128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885" w:leader="none"/>
        </w:tabs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Срок реализации – 13 апреля  2016 года, 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рок освоения - 8 академических ча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КТУАЛЬНОСТЬ ОНЛАЙН-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инейный объект - трубопровод, линия связи, электропередачи, дорога - отличается от площадного расположением в разных местах, иногда одновременно на всех землях сразу, сложным состав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з линейных сетей не может использоваться практически ни один дом. Но эта важность и особенности линейных объектов недостаточно учтены в законодательстве, в том числе по отношению к разным видам линейных объектов, движимым и недвижимым,  нормативным срокам подключения зданий к линейным сетям. На сегодняшний день нет нормативного определения линейного  объекта. На семинаре  максимально подробно разъясняются требования и возможности в связи с размещением линейн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СЛУШ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трудники органов местного самоуправления по земельно-градостроительным вопросам;</w:t>
        <w:br/>
        <w:t>- проектировщики линейных объектов;</w:t>
        <w:br/>
        <w:t>- организации, строящие и эксплуатирующие линейные объекты;</w:t>
        <w:br/>
        <w:t>- организации, проводящие экспертизу проектной документации линейных объектов;</w:t>
        <w:br/>
        <w:t>- кадастровые инженеры;</w:t>
        <w:br/>
        <w:t>- сотрудники органов кадастрового учёта и регистрации прав на недвижимость;</w:t>
        <w:br/>
        <w:t>- сотрудники органов лесного и водного хозяйства субъекта РФ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ые заинтересованные лиц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ВЕДУЩИЙ ПРОГРАММЫ -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Мазуров Алексей Валерьевич (г. Москва)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808"/>
      </w:tblGrid>
      <w:tr>
        <w:trPr/>
        <w:tc>
          <w:tcPr>
            <w:tcW w:w="76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андидат юридических наук, эксперт по земельному и смежному  законодательству, автор программ и постоянный ведущий семинаров-практикумов по земельному и смежным отраслям законодательст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работчик множества юридических алгоритмов, экспертных заключений, исковых заявлений и возражений на исковые заявления по земельно-правовым и строительным проектам любой сложности, со стажем работы в Конституционном Суде РФ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втор  50 юридических публикаций, в том числе постатейных комментариев к Земельному, Лесному и Водному кодексам РФ и другим федеральным законам (размещены в Системе «КонсультантПлюс»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 рекомендациям А.В. Мазурова реализовано, оформлено и согласовано, в частности: землепользование для строительства крупнейшего стратегического федерального объекта; размещение линейных объектов на всех видах земель и в территориальном море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 предложенным рекомендациям «выиграны» различные судебные дела, в том числе в Высшем Арбитражном Суде РФ, Верховном Суде РФ и Конституционном Суде РФ.</w:t>
            </w:r>
          </w:p>
        </w:tc>
        <w:tc>
          <w:tcPr>
            <w:tcW w:w="280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45285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Лицензия серия 90Л01 №0008403 Федеральная служба по надзору в сфере образования и науки от 29.04.2015 г.</w:t>
      </w:r>
    </w:p>
    <w:p>
      <w:pPr>
        <w:pStyle w:val="Style14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</w:r>
    </w:p>
    <w:p>
      <w:pPr>
        <w:pStyle w:val="Style14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ПРОГРАММА  ОНЛАЙН-СЕМИНАРА И РАСПИСАНИЕ ЗАНЯТИ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0 – 09.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я участников онлайн-семин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.50 – 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ие онлайн-семин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.00-1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Определение линейного объекта, критерии признания инженерно-технических сетей (коммуникаций) линейными объектами, имущественно-технологический состав линейного объекта, движимость и недвижимость линейного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0-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Земли (территории, зоны), запрещенные или предписанные для строительства линейных объектов, обоснования / согласования строительства линейных объектов в различных местах, виды разрешенного использования земельных участков для размещения линейных объект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Образование и получение земельных участков для размещения линейного объекта, пояснения по проектам планировки и межевания территории линейного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30-12.00 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Условия размещения некоторых линейных объектов без получения земельных участков перед их размещением, без разрешений на строительство и ввод в эксплуатацию, с последующим получением под них земельных участков для кадастрового учёта и регистрации права на такие линейные объек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-1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бенности оформления размещения трубопроводов и кабелей методами ГНБ и "прокола", в том числе под земельными участками частных собственников, дорогами и водными объектам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30-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и последствия установления охранных зон линейных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00 – 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рыв на 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-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Земельные" положения проектной документации линейного объекта, требования к рекультивации земель в связи со строительством / реконструкцией линейного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30-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азмещения линейных объектов государственного или муниципального значения, в том числе в связи с изъятием земельных участков у сторонних ли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5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лесопользования и режима древесины в связи со строительством / реконструкцией или эксплуатацией линейного объекта в разных лесах, водопользование и размещение линейного объекта вдоль водного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0-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кадастрового учёта и регистрации прав на линейные объекты и земельные участки под ни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-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ы на вопрос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– 17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ытие онлайн-семинара. Выдача сертификатов</w:t>
            </w:r>
          </w:p>
        </w:tc>
      </w:tr>
    </w:tbl>
    <w:p>
      <w:pPr>
        <w:pStyle w:val="Normal"/>
        <w:spacing w:before="0" w:after="0"/>
        <w:ind w:left="-397" w:first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-397" w:first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ОРМА И МЕСТО  ОБУЧ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очная, 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отрывом от профессиональной деятельности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основное место оказания услуги -  г. Сыктывкар, Октябрьский пр., д.55, 5 этаж, ауд. 506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чная, с отрывом от профессиональной деятельности, с использованием дистанционных     образовательных технологий (иное место оказания (приема) услуг участников в удаленном доступе   определяется заказчиком)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О ОКОНЧАНИИ ОБУЧЕНИЯ ВЫДАЕТСЯ </w:t>
      </w:r>
      <w:r>
        <w:rPr>
          <w:rFonts w:cs="Times New Roman" w:ascii="Times New Roman" w:hAnsi="Times New Roman"/>
          <w:iCs/>
          <w:sz w:val="21"/>
          <w:szCs w:val="21"/>
        </w:rPr>
        <w:t>сертификат установленного образца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ОИМОСТЬ ОБУЧЕНИЯ – 5000,00 рублей (с  НДС)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в  стоимость обучения входит комплект авторского раздаточного материала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ЗМОЖНЫЕ СКИДКИ ДЛЯ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одновременно может быть предоставлен только один вид скидки на выбор слуша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м лицам: </w:t>
      </w:r>
      <w:r>
        <w:rPr>
          <w:rFonts w:cs="Times New Roman" w:ascii="Times New Roman" w:hAnsi="Times New Roman"/>
          <w:sz w:val="21"/>
          <w:szCs w:val="21"/>
        </w:rPr>
        <w:t xml:space="preserve"> выпускникам программ  в рамках Плана подготовки управленческих кадров для отраслей народного хозяйства РФ (Президентская программа) в размере 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Юридическим лиц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направлении на обучение двух и более сотрудников (начиная со второго сотрудника и далее) в размере 10%,  пять и более сотрудников (начиная с пятого сотрудника и далее) в размере 15%  и д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>Контактный телефон: 8 (8212) 390-314,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390-317  Факс: 8 (8212) 390-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b/>
          <w:sz w:val="21"/>
          <w:szCs w:val="21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cpk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ino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syktsu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://www.syktsu.ru/ino/anons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(см. формы договоров  и о</w:t>
      </w:r>
      <w:r>
        <w:rPr>
          <w:rFonts w:cs="Times New Roman" w:ascii="Times New Roman" w:hAnsi="Times New Roman"/>
          <w:b/>
          <w:iCs/>
          <w:sz w:val="21"/>
          <w:szCs w:val="21"/>
        </w:rPr>
        <w:t>тзывы  участников семинаров с участием  Мазурова А.В.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контакте: </w:t>
      </w:r>
      <w:r>
        <w:rPr>
          <w:rFonts w:cs="Times New Roman" w:ascii="Times New Roman" w:hAnsi="Times New Roman"/>
          <w:b/>
          <w:color w:val="548DD4"/>
          <w:sz w:val="21"/>
          <w:szCs w:val="21"/>
          <w:lang w:val="en-US"/>
        </w:rPr>
        <w:t>vk</w:t>
      </w:r>
      <w:r>
        <w:rPr>
          <w:rFonts w:cs="Times New Roman" w:ascii="Times New Roman" w:hAnsi="Times New Roman"/>
          <w:b/>
          <w:color w:val="548DD4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548DD4"/>
          <w:sz w:val="21"/>
          <w:szCs w:val="21"/>
          <w:lang w:val="en-US"/>
        </w:rPr>
        <w:t>com</w:t>
      </w:r>
      <w:r>
        <w:rPr>
          <w:rFonts w:cs="Times New Roman" w:ascii="Times New Roman" w:hAnsi="Times New Roman"/>
          <w:b/>
          <w:color w:val="548DD4"/>
          <w:sz w:val="21"/>
          <w:szCs w:val="21"/>
        </w:rPr>
        <w:t>/</w:t>
      </w:r>
      <w:r>
        <w:rPr>
          <w:rFonts w:cs="Times New Roman" w:ascii="Times New Roman" w:hAnsi="Times New Roman"/>
          <w:b/>
          <w:color w:val="548DD4"/>
          <w:sz w:val="21"/>
          <w:szCs w:val="21"/>
          <w:lang w:val="en-US"/>
        </w:rPr>
        <w:t>ino</w:t>
      </w:r>
      <w:r>
        <w:rPr>
          <w:rFonts w:cs="Times New Roman" w:ascii="Times New Roman" w:hAnsi="Times New Roman"/>
          <w:b/>
          <w:color w:val="548DD4"/>
          <w:sz w:val="21"/>
          <w:szCs w:val="21"/>
        </w:rPr>
        <w:t>_</w:t>
      </w:r>
      <w:r>
        <w:rPr>
          <w:rFonts w:cs="Times New Roman" w:ascii="Times New Roman" w:hAnsi="Times New Roman"/>
          <w:b/>
          <w:color w:val="548DD4"/>
          <w:sz w:val="21"/>
          <w:szCs w:val="21"/>
          <w:lang w:val="en-US"/>
        </w:rPr>
        <w:t>syktsu</w:t>
      </w:r>
      <w:r>
        <w:rPr>
          <w:rFonts w:cs="Times New Roman" w:ascii="Times New Roman" w:hAnsi="Times New Roman"/>
          <w:b/>
          <w:color w:val="548DD4"/>
          <w:sz w:val="21"/>
          <w:szCs w:val="21"/>
        </w:rPr>
        <w:t xml:space="preserve"> </w:t>
      </w:r>
    </w:p>
    <w:sectPr>
      <w:type w:val="nextPage"/>
      <w:pgSz w:w="11906" w:h="16838"/>
      <w:pgMar w:left="851" w:right="79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4956" w:hanging="0"/>
      <w:jc w:val="right"/>
    </w:pPr>
    <w:rPr>
      <w:rFonts w:ascii="Times New Roman" w:hAnsi="Times New Roman" w:eastAsia="Times New Roman" w:cs="Times New Roman"/>
      <w:color w:val="000000"/>
      <w:sz w:val="24"/>
      <w:szCs w:val="3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pk.ino@syktsu.ru" TargetMode="External"/><Relationship Id="rId6" Type="http://schemas.openxmlformats.org/officeDocument/2006/relationships/hyperlink" Target="http://www.syktsu.ru/ino/anon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9:00Z</dcterms:created>
  <dc:creator>User</dc:creator>
  <dc:description/>
  <cp:keywords/>
  <dc:language>en-US</dc:language>
  <cp:lastModifiedBy>Казакова Лариса Анатольевна</cp:lastModifiedBy>
  <cp:lastPrinted>2016-01-20T10:19:00Z</cp:lastPrinted>
  <dcterms:modified xsi:type="dcterms:W3CDTF">2016-03-01T09:07:00Z</dcterms:modified>
  <cp:revision>38</cp:revision>
  <dc:subject/>
  <dc:title/>
</cp:coreProperties>
</file>