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 слушателей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инарах с участием Мазур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Хочется сказать отдельное спасибо Мазурову Алексею Валерьевичу. Профессионал высочайшего уровня. Рассказывает все доступным языком, понятным не только юристам, но и всем остальным, с приведением примеров и разбором сложных ситуаци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естеров Александр Олег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ОО "ПРЕМЬЕР-ПРОЕКТ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  имени участников семинара выражаем огромную благодарность лектору за столь содержательное, полезное, наполненное практическими примерами и рекомендациями выступление. Семинар хоть и длился дольше обычного, прослушался на одном дыхании. Клиенты были в восторге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каева Лариса</w:t>
        <w:br/>
        <w:t>Компания «Гарант»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Саранск</w:t>
      </w:r>
    </w:p>
    <w:p>
      <w:pPr>
        <w:pStyle w:val="Textbody1"/>
        <w:spacing w:lineRule="atLeast" w:line="0" w:before="0" w:after="0"/>
        <w:ind w:firstLine="708"/>
        <w:jc w:val="both"/>
        <w:rPr/>
      </w:pPr>
      <w:r>
        <w:rPr>
          <w:rFonts w:cs="Times New Roman"/>
          <w:b/>
          <w:color w:val="000000"/>
        </w:rPr>
        <w:t>«Это не лектор, это МЕГАМОЗГ» - говорили наши слушатели на семинаре, «но не дай бог такого соседа по дачному участку»</w:t>
      </w:r>
      <w:r>
        <w:rPr>
          <w:rFonts w:eastAsia="Wingdings" w:cs="Wingdings" w:ascii="Wingdings" w:hAnsi="Wingdings"/>
          <w:b/>
          <w:color w:val="000000"/>
          <w:lang w:val="ru-RU"/>
        </w:rPr>
        <w:t></w:t>
      </w:r>
      <w:r>
        <w:rPr>
          <w:rFonts w:cs="Times New Roman"/>
          <w:b/>
          <w:color w:val="000000"/>
          <w:lang w:val="ru-RU"/>
        </w:rPr>
        <w:t xml:space="preserve">. </w:t>
      </w:r>
      <w:r>
        <w:rPr>
          <w:rFonts w:cs="Times New Roman"/>
          <w:b/>
          <w:color w:val="000000"/>
        </w:rPr>
        <w:t>Алексей Валерьевич полностью раскрыл все тезисы семинара, четко отвечал на все вопросы.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</w:rPr>
        <w:t>Ждем с нетерпением семинаров с его участием в будущем.</w:t>
      </w:r>
    </w:p>
    <w:p>
      <w:pPr>
        <w:pStyle w:val="Textbody1"/>
        <w:spacing w:lineRule="atLeast" w:line="0" w:before="0" w:after="0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Мячкова Дарья</w:t>
      </w:r>
    </w:p>
    <w:p>
      <w:pPr>
        <w:pStyle w:val="Textbody1"/>
        <w:spacing w:lineRule="atLeast" w:line="0" w:before="0" w:after="0"/>
        <w:jc w:val="right"/>
        <w:rPr/>
      </w:pPr>
      <w:r>
        <w:rPr>
          <w:rFonts w:cs="Times New Roman"/>
          <w:i/>
          <w:color w:val="000000"/>
        </w:rPr>
        <w:t>ООО "Информационный центр "Гарантия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г.Череповец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минар очень-очень актуален. Компетентность А.В. Мазурова на 1000%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южев М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льник отдела, ФГУП «Спецстройинжинирин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Федеральном агентстве специального строительства»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еминар прошел хорошо, всем все понравилось. Ответил лектор на все наши вопросы доступно, понятно, грамотно. Алексей Валерьевич молодец, вообще не пользовался своими подручными материалами, все из своей головы бра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уважением, Щербина Алена </w:t>
        <w:br/>
        <w:t>Менеджер проекта "Всероссийские спутниковые онлайн-семинары", г. О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 целом все понравилось. Особенно мне нравится курс Мазурова А.В. Можно все 5 дней слушать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выдова Наталья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ОО "Солнечный город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чальник правового отдела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Мазуров – это конечно изумруд и уникум. Надеюсь, что ценные знания даже в ближайшее время можно будет отработать на практике. Ожидания от программы оправдались на 100%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 Виктор Никола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У «Автобаза № 2»  Управления делами Президента Р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й юрисконсуль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tLeast" w:line="0" w:before="0" w:after="0"/>
        <w:ind w:firstLine="708"/>
        <w:jc w:val="both"/>
        <w:rPr/>
      </w:pPr>
      <w:r>
        <w:rPr>
          <w:rFonts w:cs="Times New Roman"/>
          <w:b/>
          <w:color w:val="000000"/>
          <w:lang w:val="ru-RU"/>
        </w:rPr>
        <w:t>«</w:t>
      </w:r>
      <w:r>
        <w:rPr>
          <w:rFonts w:cs="Times New Roman"/>
          <w:b/>
          <w:color w:val="000000"/>
        </w:rPr>
        <w:t>Замечательный семинар!  Лектор прекрасно владеет материалом. Ничего лишнего: все по существу, четко, ясно. Тема для слушателей была актуальна. Получили исчерпывающие ответы на все вопросы. Ушли довольными</w:t>
      </w:r>
      <w:r>
        <w:rPr>
          <w:rFonts w:cs="Times New Roman"/>
          <w:b/>
          <w:color w:val="000000"/>
          <w:lang w:val="ru-RU"/>
        </w:rPr>
        <w:t>»</w:t>
      </w:r>
      <w:r>
        <w:rPr>
          <w:rFonts w:cs="Times New Roman"/>
          <w:b/>
          <w:color w:val="000000"/>
        </w:rPr>
        <w:t>.</w:t>
      </w:r>
    </w:p>
    <w:p>
      <w:pPr>
        <w:pStyle w:val="Textbody1"/>
        <w:spacing w:lineRule="atLeast" w:line="0" w:before="0" w:after="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1"/>
        <w:spacing w:lineRule="atLeast" w:line="0" w:before="0" w:after="0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узьмина Светлана,</w:t>
      </w:r>
    </w:p>
    <w:p>
      <w:pPr>
        <w:pStyle w:val="Textbody1"/>
        <w:spacing w:lineRule="atLeast" w:line="0" w:before="0" w:after="0"/>
        <w:jc w:val="right"/>
        <w:rPr/>
      </w:pPr>
      <w:r>
        <w:rPr>
          <w:rFonts w:cs="Times New Roman"/>
          <w:i/>
          <w:color w:val="000000"/>
        </w:rPr>
        <w:t>ООО «Гарант-Чебоксары»</w:t>
      </w:r>
      <w:r>
        <w:rPr>
          <w:rFonts w:cs="Times New Roman"/>
          <w:i/>
          <w:color w:val="000000"/>
          <w:lang w:val="ru-RU"/>
        </w:rPr>
        <w:t>,г. Чебокс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чень понравилось. Услышала ответы на многие вопросы, которые ранее не могли прояснить специалисты в области земельного пра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рофеева Ю.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О "Корпорация Тушино"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чень понравилась подача информации Мазуровым А.В. - на конкретных примерах, на примерах соответствия и разночтений в нормативных документа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амонова Елена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АО «КуйбышевАзот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Мазуров А.В.: Преподаватель охотно отвечает на доп.вопросы, заданные участниками семинара, полно, емко, дает разъяснения по всем непонятным моментам; обучение сопровождает яркими примерами из практики, очень интересно; второй раз на занятиях (прежде в 2012г) очень много нового и другие пример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знецова Юлия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О "Стройтрансгаз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й специалист Отдела земельно-имущественных отнош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партамента по корпоративному управлению и имуществ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чность и профессионализм преподавателя выше всяких похвал! Семинар интересный, очень познавательный, своевременный и затрагивает насущные проблемы, с которыми сталкивается наша компания в своей 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авченко Е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рвисная компания «Техностройресурс»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грамма курса проработана достаточно подробно. Принципиально то, что преподаватели обладают практическим опытом. Отдельно хотел отметить работу Мазурова - настоящий профессионал! Не самые дешевые курсы ), но я считаю что это правильная инвестиц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аров Михаил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одец, Нижегородская обл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Интересная емкая лекция А.В.Мазурова, ответы преподавателя информативные и одновременно доступны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щина Мария Вячеславо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ОО "Строительная компания "Волга"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сконсульт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грамма оказалась очень полезной для меня в профессиональном плане. Планирую по максимуму имплементировать полученные знания в дальнейшей работе. Отдельное спасибо приглашенным экспертам, в первую очередь Мазурову А.В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ов Дмитрий Владими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О "Русские Башн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по капитальному строительств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В целом содержание курса понравилось. В особенности могу выделить занятия/лекции Мазурова А.В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езрова Ольг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ОО "Гиперглобус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грамма познавательна в части изменений в Градостроительный кодекс РФ, Земельный кодекс.  Тема "Предоставление и оформление земельных участков под строительство" очень подробно и грамотно раскрыта. Выражаю благодарность Мазурову Алексею Валерьевич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мзатова Наталья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ОО "Газпром социнвест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Курс оказался актуальным. Очень понравился преподаватель Мазуров Алексей Валерьевич. Буду рекомендовать этот курс коллега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дина Юлия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Региональная организация снабжения энергетики и строительства»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Учебный семинар очень интересен, полезен и необходим в практической деятельности. Отдельная благодарность автору семинара – Мазурову Алексею Валерьевичу за внимание к вопросам слушателей и стремление разъяснять спорные ситуац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.А. Андрее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ректор управления проектирова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АО «Союз-Телефонстр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подаватель очень глубоко и точно владеет информацией и осведомлен о всех изменениях в российском законодательстве, владеет преподавательским мастерством на высоком уровне. Преподавателем проработано огромное количество судебных решений. Четкая логически выстроенная схема повеств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лмыченко О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консульт по недвижимости отдела корпоративной собств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АО «Концерн Энергомера»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чень понравился семинар с участием Мазурова! Приглашайте его чаще, пожалуйс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рашина-Иванова Наталь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ОО «Гарант-Сервис» г. Липецк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минар очень доступный и интересный. Получила ответы на все интересующие вопросы. Спасибо Алексею Валерьевичу за интересный и полезный семинар!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аева Светлана Сергеев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АО «Мосинжпроект», инженер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зуров А.В. Много новой полезной информации в доходчивой форме изложения, подтвержденная практикой и соответствующим законодательством»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Жучкова Светлана Василье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Лобня, Московская обл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онравилось занятие у А.В.Мазурова, запомнилось больше все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ова Людмил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ОО "Газпромнефть-Аэро Шереметьево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водитель направления правов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поративных и иму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ма безусловно полезная, особенно, в свете различий регионального законодательства, а также и по специализациям линейных объектов. Усугубляется еще и тем, что внятного законодательства по линейным объектам нет, поэтому идеально охватить и изложить, на мой взгляд, трудно. Преподаватель дал максимум!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рисова Е.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АО «Леноблга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льник отдела регистрации недвижимости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анный семинар понравился более всех, ранее посещаемых по теме «Земля, оформление, линейные объекты». Особенно впечатлило, что весь семинар вел один человек, совмещающий теорию и знание практики в разных областях. Не боящийся отвечать на сложные вопросы. Хорошо подобран раздаточный материал, спасибо!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досеенко В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О «Каспийский Трубопроводный Консорциум- Р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очередной раз убеждаюсь в профессионализме Алексея Валерьевича, уровне проведения семинара, в качестве подготовленного и предоставленного материала (раскрытия темы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устов Р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ий инжене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АО «Мобильные ТелеСистем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аздела «Новости» сайт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xpertsu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Эксперт Бюро Мазуров А.В. и информационно-правовой портал "Гарант" провели  Всероссийский спутниковый онлайн-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о значительными изменениями земельного и смежного законодательства, произошедшими летом 2015 года, 16 октября 2015 года информационно-правовой портал "Гарант" и эксперт Бюро Мазуров А.В. провели по ним  Всероссийский спутниковый онлайн-семинар. Семинар транслировался на различные регионы России. А. В. Мазуров разъяснил эти изменения и успел ответить на 106 вопросов из 174 поступив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Эксперт Бюро Мазуров А.В. и информационно-правовой портал «Гарант» провели Всероссийский спутниковый онлайн-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2015 года информационно-правовой портал «Гарант» и эксперт Бюро Мазуров А. В. провели Всероссийский спутниковый онлайн-семинар по изменениям земельного и смежного законодательства 2014-2015 годов. Семинар транслировался более чем на сто городов России. В ходе семинара Мазуров А. В. разъяснил ключевые новации законодательства и ответил более чем на 90 вопросов из зала и разных го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Эксперт Бюро Мазуров А.В. выступил н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 2014 года эксперт Бюро Мазуров А. В. выступил на Всероссийской конференции «Недропользование в России: государственное регулирование и практика» (Москва, Торгово-промышленная палата РФ) с докладом об изменениях земельного законодательства с 2015 года для недропользователей и ответил на вопросы присутствующих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B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B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FF0000"/>
                <w:sz w:val="24"/>
                <w:szCs w:val="24"/>
              </w:rPr>
              <w:t>Эксперт Бюро Мазуров А.В. и информационно-правовой портал «Гарант» провели Всероссийский спутниковый онлайн-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 октября 2014 года информационно-правовой портал «Гарант» и эксперт Бюро Мазуров А.В. провели Всероссийский спутниковый  онлайн-семинар по вопросам оформления  землепользования и строительства на водных объектах и около водных объектов. Семинар транслировался на различные регионы России, в том числе в Крым. В ходе семинара Мазуров А.В. рассказал об особенностях такого оформления и ответил на десятки вопросов из различных го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остановление Конституционного Суда РФ аналогично толкованию законодательства экспертом Мазуровым А.В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" name="Рисунок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апреля 2014 года Конституционный Суд РФ принял постановление № 12-П. Общеобязательное толкование законодательства в нём аналогично комментарию к ФЗ «Об обороте земель сельскохозяйственного назначения», написанного экспертом Бюро Мазуровым А.В - бывшим сотрудником Секретариата Конституционного Суда РФ - и опубликованного в 2012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6.03.2014 эксперт Бюро Мазуров А.В. дал интервью Информационно-публицистическому агентству «Контекст»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марта 2014 года эксперт Бюро Мазуров А.В. дал интервью Информационно-публицистическому агентству «Контекст». Тема интервью - использование земель для различных целей. Интервью размещено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://contextap.ru/video/140331123109.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В разделе «Публикации наших экспертов» опубликована новая статья эксперта Мазурова А.В.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деле «Публикации наших экспертов» опубликована статья эксперта Бюро Мазурова А.В. «Земельные и смежные отношения в Крыму в составе Росси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0"/>
        <w:gridCol w:w="315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Опубликован авторский комментарий эксперта Бюро Мазурова А.В. к водному законодательству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" name="Рисунок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 авторский комментарий эксперта Бюро Мазурова А.В. к водному законодательству и ФЗ «Об искусственных земельных участках, созданных на водных объектах». Комментарий имеет преимущественно практическую направленность для всех видов водопользования и строительства «у воды» и «на воде», землепользования в водоохранных зонах. 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8.02. 2014 эксперт Бюро Мазуров А.В. выступил на конференции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" name="Рисунок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февраля 2014 года эксперт Бюро Мазуров А.В. выступил с докладом на конференции «Использование земель лесного фонда при недропользовании» (Москва, гостиница «Метрополь»). На конференции присутствовали представители более 100 добывающих организаций из более чем двадцати регионов России, а также федеральных и региональных органов власти. Эксперт Бюро Мазуров А.В. выступил с докладом на тему «Оформление строительства объектов для недропользования и линейных объектов на землях лесного фонда». Доклад вызвал большой интерес участников конференции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su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xpertsud.ru/index2.php?option=com_content&amp;task=view&amp;id=130&amp;pop=1&amp;page=0&amp;Itemid=1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xpertsud.ru/index2.php?option=com_content&amp;task=view&amp;id=125&amp;pop=1&amp;page=0&amp;Itemid=1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xpertsud.ru/index2.php?option=com_content&amp;task=view&amp;id=129&amp;pop=1&amp;page=0&amp;Itemid=1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xpertsud.ru/index2.php?option=com_content&amp;task=view&amp;id=126&amp;pop=1&amp;page=0&amp;Itemid=1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xpertsud.ru/index2.php?option=com_content&amp;task=view&amp;id=124&amp;pop=1&amp;page=0&amp;Itemid=1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9:00Z</dcterms:created>
  <dc:creator>Казакова Лариса Анатольевна</dc:creator>
  <dc:description/>
  <dc:language>en-US</dc:language>
  <cp:lastModifiedBy>Роберт</cp:lastModifiedBy>
  <dcterms:modified xsi:type="dcterms:W3CDTF">2016-03-09T11:49:00Z</dcterms:modified>
  <cp:revision>2</cp:revision>
  <dc:subject/>
  <dc:title/>
</cp:coreProperties>
</file>