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ы слушателей  авторского онлайн-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частием Мазурова А.В. (г.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споряжение /пользование земельными ресурсам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е планирование с  2016 года для различных цел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спользованием дистанционных образовательных технологи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 декабря 2015 г.,  г. Сыктывкар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ОУ ВО «Сыктывкарский государственный университет им. Питирима Соро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В соответствии с Федеральным законом от 23.06.14 №171-ФЗ внесены изменения в Земельный Кодекс РФ, в части перераспределения полномочий по распоряжению земельными участками, государственная собственность на которые не разграничена, и в другие нормы указанного Кодекса. Это является глобальной земельной реформой в Российской Федерации за последнее десятилетие. В связи с чем, в организации местного самоуправления городских округов, муниципальных районов, поселений, возникли масса вопросов,   проблем при распоряжении, предоставлении земельных участков, что негативно сказывается на качество предоставления муниципальных услуг, а также на пополнение налоговыми и неналоговыми доходами, за использование земельных участков местных бюдже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нный семинар прошел на высочайшем профессиональном уровне с подробными комментариями «измененных» статей закона, именно тех, по которым чаще всего возникают у меня вопросы. Информация доведена очень доступным языком, с подробной расшифровкой норм земельного законодательства, конкретными примерами, рекомендациями. Лектором был сформирован и предоставлен слушателям очень нужный и полезный в моей работе раздаточный материал, которым воспользуюсь не только я, но и мои коллеги по работе, а также главы и специалисты городских и сельских поселений муниципального района «Усть-Вымский», тем более учитывая, что на территории нашего района находятся 2 города - Микунь и Жешарт и 10 сельских посе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минар оставил у меня очень яркое впечатление, незабываемое ощущение. Огромная благодарность Мазурову А.В. и устроителям авторского сем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имущественных и земельных отношени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МО МР «Усть-Вымский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рова Е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Семинар очень полезен. Много подобных посещала, это единственный, который дал ответы как работать в новом земельном законодательстве. Мазуров А.В. впечатлил разнообразными познаниями и память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ь администрации МО ГО «Ухт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После выхода 171-ФЗ это единственный семинар, который дал ответы на вопросы, возникшие в отношении его применения, а также направил на реализацию, скоординировал в существующем законодательстве.  С большим удовольствием выслушала Мастера. Не отказалась бы от повторног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Материал излагался достаточно подробно и интересно. Специалист высокого!!! Уровня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Нет слов, одни положительные впечат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Очень интересно, доступно и понятно. Интересные конкретные примеры. Подчеркивал именно то, что можно упустить в практик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*1) отличное изложение, лаконично, доступн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знание законодательства на высшем уровне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считаю удачей мое присутствие на данном онлайн-семинар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Информация была преподнесена в доступном формате с более подробными пояснениями, чувствуется профессионализм и компетентность лектора. Спасибо!!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Мазурову А.В. отдельное спасибо! Интересно общаться с практиками! Доступность информации была на высшем уровне. Много нормативной документации, о которой даже не знали. Видно, что лектор компетентен в своей област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*Интересное и доступное изложение, знание большого количества нормативно-правовых ак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*Очень интересно, доступное изложение законодательс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*Интересны и доступны материал. Все полностью по теме, знание (отличное) своего профил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*Мазуров А.В. – полнота и доступность полученной информа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8:00Z</dcterms:created>
  <dc:creator>Казакова Лариса Анатольевна</dc:creator>
  <dc:description/>
  <dc:language>en-US</dc:language>
  <cp:lastModifiedBy>Роберт</cp:lastModifiedBy>
  <dcterms:modified xsi:type="dcterms:W3CDTF">2016-03-09T11:48:00Z</dcterms:modified>
  <cp:revision>2</cp:revision>
  <dc:subject/>
  <dc:title/>
</cp:coreProperties>
</file>