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зывы слушателей  авторского онлайн-семина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участием Мазурова А.В. (г. Моск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споряжение /пользование земельными ресурсами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е планирование с  2016 года для различных целей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 использованием дистанционных образовательных технологий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19 февраля 2016 г.,  г. Сыктывкар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ГОУ ВО «Сыктывкарский государственный университет им. Питирима Сорокин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Доступное и понятное изложение материала с одновременным использованием раздаточного материала. Взаимодействие земельного кодекса и других правовых норм,  законов и положений; их взаимное дополнение и разъяснение. Отличное владение материалом, компетентность. Четкое и обоснованное разъяснение статей земельного кодекса и других-нормативно-правовых актов. Объяснение не только  действующих НПА, но и готовящихся к принятию, что позволяет спланировать дальнейшую работу. Спасибо организаторам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Биттнер М.Н.,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главный специалист управления имущественных и земельных отношени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администрации МО МР «Усть-Вымский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Огромная благодарность Алексею Валерьевичу за проведенный семинар. Очень хорошо излагает материал, с примерами из жизни,  а также с ссылками на действующие НПА, определения ВАС и др. Благодарим за раздаточный материал!!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асибо сотрудникам  и руководству СГУ за внимание! Юрию Викторовичу Болобонову и Татьяне Ивановне также большое спасибо  за приглашение на семинар. Благодаря таким семинарам, мы, главы сельских поселений, избегаем большого количества ошибок в своей работе. Надеемся на дальнейшее сотрудничество!!!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С наилучшими пожеланиями, </w:t>
      </w:r>
      <w:r>
        <w:rPr>
          <w:rFonts w:cs="Times New Roman" w:ascii="Times New Roman" w:hAnsi="Times New Roman"/>
          <w:bCs/>
          <w:i/>
          <w:sz w:val="20"/>
          <w:szCs w:val="20"/>
        </w:rPr>
        <w:t>Огнева Л.А.,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глава СП «Шошка»</w:t>
      </w:r>
      <w:r>
        <w:rPr>
          <w:rFonts w:cs="Times New Roman" w:ascii="Times New Roman" w:hAnsi="Times New Roman"/>
          <w:i/>
          <w:sz w:val="20"/>
          <w:szCs w:val="20"/>
        </w:rPr>
        <w:t xml:space="preserve"> Сыктывдинского района </w:t>
      </w:r>
      <w:r>
        <w:rPr>
          <w:rFonts w:cs="Times New Roman" w:ascii="Times New Roman" w:hAnsi="Times New Roman"/>
          <w:bCs/>
          <w:i/>
          <w:sz w:val="20"/>
          <w:szCs w:val="20"/>
        </w:rPr>
        <w:t>-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руководитель администрации сельского поселения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Семинар подготовлен на основании новейших законов, о некоторых  вопросах нам неизвестных. Трудность была в том, что специалисты поселений общаются не на таком высоком юридическом языке. Тем не менее: темы актуальные, жизненные. Данный семинар будет опорой в работе, для принятия правильных, грамотных ответов гражданам. Пожелание: проводить подобные семинары как можно чаще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опов И.А.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заведующий сектором землеустройств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</w:rPr>
        <w:t>администрации СП «Визинг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*Изложен познавательный материал доступным языком. Чувствуются большие знания и практический опыт ведущего семинара. Знания, полученные на семинаре, актуальны и применимы на практике. С учетом постоянно меняющегося законодательства в области земельных отношений, хотелось бы продолжения сотрудничества с Мазуровым Алексеем Валерьевичем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Селицкий В.Н.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заведующий  отделом строительства, ЖКХ и землеполь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администрации  МО ГП «Микунь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*В ходе семинара, проведенного Мазуровым А.В. 19.02.2016 г. были озвучены многие проблемные вопросы, связанные с применением земельного законодательства. Получены исчерпывающие ответы, освещены изменения в законодательстве в 2016 г. Семинар оказался полезным, а также имеется необходимость в повторении по указанной теме и по иным вопросам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sz w:val="20"/>
          <w:szCs w:val="20"/>
        </w:rPr>
        <w:t xml:space="preserve"> использованием дистанционных технологий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Корнилова С.В.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начальник управления муниципальным имуществом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землями и природными ресурсами </w:t>
      </w:r>
      <w:r>
        <w:rPr>
          <w:rFonts w:cs="Times New Roman" w:ascii="Times New Roman" w:hAnsi="Times New Roman"/>
          <w:i/>
          <w:sz w:val="20"/>
          <w:szCs w:val="20"/>
        </w:rPr>
        <w:t xml:space="preserve">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О МР «Княжпогостск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Получила много разъяснений по своим вопросам, в частности по правилам планировки и застройки. Раздаточный материал очень удобен для изучения вопросов. Было представлено много нормативно-правовых актов с изменениями и планируемых в ближайшее время вступить в силу. Мазуров А.В. весь материал дал очень познавательно и грамотно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Зубарева Е.А.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ведущий специалист отдела по хозяйственным и жилищным вопроса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министрации СП «Выльгор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*Все очень понравилось. Очень грамотно изложена тема. Очень приятно, что преподавателем изложены  и раскрыты республиканские законы. Очень помогли ответы на вопросы для дальнейшей работы с населением. Спасибо.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Попова Ю.М.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специалист администрации СП «Зеленец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Данный семинар актуален. Подробно рассмотрены вопросы организационно-правового регулирования в сфере распоряжения земельными участками, имущественными отношениями. Даны разъяснения  о внесении изменений в статьи земельного кодекса, в другие федеральные законы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Васюченко В.А.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глава СП «Гам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*Большое спасибо Вам за интересный, очень познавательный семинар. Я значительно расширила свои знания в области распоряжения/пользования земельными ресурсами. В ходе семинара мною были получены ответы на вопросы, которые  возникли в процессе работы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Голубенко А.В.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глава СП «Вомын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*Данный семинар был очень полезен. Алексей Валерьевич очень четко и точно рассказал все нюансы, изменения в законодательстве. Было приятно слышать подробные отчеты на наши вопросы, как быть в той или иной ситуации. Хотелось бы еще побывать на таких семинарах не только по земельным вопросам, но и допустим по градостроительным также подробно. Также пригодилась информация не только по законам, но и как дела решались в суде и на что они ссылались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Турышева Е.С.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инженер отдел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территориального планирования и строительств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администрации МО МР «Сысольский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*Познавательная лекция, хорошая привязка к раздаточному материалу. Все очень удобно. Возможно для лучшего восприятия добавить конкретных примеров, касающихся сельской местности конкретного региона.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Елдин С.Н.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глава СП «Ношуль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На семинаре были рассмотрены  и раскрыты лектором актуальные изменения в земельном законодательстве. У лектора была хорошая подача материала. Рассмотрены  и раскрыты  спорные моменты в земельных отношениях и решении определенных проблем в соответствии с Гражданским кодексом и Градостроительным кодексом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Сажина М.Г.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заведующий отделом по управлению имущество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администрации МО МР «Сысольский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*Очень актуальный семинар, четко и понятно раскрыты основные новшества в земельном законодательстве. Получены грамотные ответы на  поставленные вопросы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Нифанина Е.И.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заведующий сектором земельных и природных ресурс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министрации МО МР «Княжпогостский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9:00Z</dcterms:created>
  <dc:creator>Казакова Лариса Анатольевна</dc:creator>
  <dc:description/>
  <dc:language>en-US</dc:language>
  <cp:lastModifiedBy>Роберт</cp:lastModifiedBy>
  <dcterms:modified xsi:type="dcterms:W3CDTF">2016-03-09T11:49:00Z</dcterms:modified>
  <cp:revision>2</cp:revision>
  <dc:subject/>
  <dc:title/>
</cp:coreProperties>
</file>