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4"/>
        <w:ind w:left="0" w:right="0" w:firstLine="708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2905</wp:posOffset>
                </wp:positionV>
                <wp:extent cx="6083935" cy="161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47750" cy="857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2" r="-3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глашение на семин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ссоциация электронных торговых площадок (г.Моск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 поддерж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едеральной Антимоноп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лужбы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 участ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литического центра электронных торговых площад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ргово-Промышленная Палата Республики Ко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6.9pt;mso-wrap-distance-left:0pt;mso-wrap-distance-right:9pt;mso-wrap-distance-top:0pt;mso-wrap-distance-bottom:0pt;margin-top:30.1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4786"/>
                      </w:tblGrid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7750" cy="857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глашение на семин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социация электронных торговых площадок (г.Москв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 поддерж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едеральной Антимонопо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лужбы Ро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участ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тического центра электронных торговых площад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гово-Промышленная Палата Республики Ко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44"/>
        <w:ind w:left="0" w:right="0" w:firstLine="708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В 2010 году  проводится переход к электронным технологиям торгов</w:t>
      </w:r>
    </w:p>
    <w:p>
      <w:pPr>
        <w:pStyle w:val="Normal"/>
        <w:spacing w:before="0" w:after="144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44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ConsPlusTitle"/>
        <w:widowControl/>
        <w:bidi w:val="0"/>
        <w:spacing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на семина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освящённый электронным аукционам: </w:t>
      </w:r>
      <w:r>
        <w:rPr>
          <w:rFonts w:cs="Times New Roman" w:ascii="Times New Roman" w:hAnsi="Times New Roman"/>
          <w:i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i/>
          <w:sz w:val="26"/>
          <w:szCs w:val="26"/>
        </w:rPr>
        <w:t>Новые требования к проведению электронных аукционов: современная практика реализации государственного заказа»</w:t>
      </w:r>
    </w:p>
    <w:p>
      <w:pPr>
        <w:pStyle w:val="ConsPlusTitle"/>
        <w:widowControl/>
        <w:bidi w:val="0"/>
        <w:spacing w:before="0" w:after="144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минар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июня </w:t>
      </w:r>
      <w:r>
        <w:rPr>
          <w:rFonts w:cs="Times New Roman" w:ascii="Times New Roman" w:hAnsi="Times New Roman"/>
          <w:sz w:val="24"/>
          <w:szCs w:val="24"/>
        </w:rPr>
        <w:t>2010 г. по адресу: г. Сыктывкар, ул. Интернациональная, д.98, Торгово-Промышленная палата Республики Коми, Зал заседаний. Начало проведения: 9.30.</w:t>
      </w:r>
    </w:p>
    <w:p>
      <w:pPr>
        <w:pStyle w:val="ConsPlusTitle"/>
        <w:widowControl/>
        <w:bidi w:val="0"/>
        <w:spacing w:before="0" w:after="14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еминаре будут озвучены следующие вопросы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spacing w:before="0" w:after="144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ганизации размещения заказа путем проведения открытого аукциона в электронной форме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spacing w:before="0" w:after="144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ципиальные изменения в практике реализации государственного заказа согласно последней редакции Федерального закона № 94-ФЗ от 27.12.2009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spacing w:before="0" w:after="144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ая цифровая подпись (ЭЦП): назначение, порядок получения и практика применения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spacing w:before="0" w:after="144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е торговые площадки (ЭТП): правила организации и регламенты размещения заказа и участия в торгах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0" w:leader="none"/>
        </w:tabs>
        <w:bidi w:val="0"/>
        <w:spacing w:before="0" w:after="144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тическая система «SELDON»: особенности использования в рамках электронных аукционов.</w:t>
      </w:r>
    </w:p>
    <w:p>
      <w:pPr>
        <w:pStyle w:val="Normal"/>
        <w:spacing w:lineRule="auto" w:line="240" w:before="0" w:after="144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участия – 7000 рублей.</w:t>
      </w:r>
    </w:p>
    <w:p>
      <w:pPr>
        <w:pStyle w:val="Normal"/>
        <w:spacing w:lineRule="auto" w:line="240" w:before="0" w:after="144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оимость входит: участие одного представителя в семинаре, 2 кофе-брейка, раздаточные материалы, сертификат. </w:t>
      </w:r>
    </w:p>
    <w:p>
      <w:pPr>
        <w:pStyle w:val="Normal"/>
        <w:spacing w:before="0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(Приложение 1) принимаются на электронный ящик </w:t>
      </w:r>
      <w:r>
        <w:rPr>
          <w:rFonts w:cs="Times New Roman" w:ascii="Times New Roman" w:hAnsi="Times New Roman"/>
          <w:sz w:val="24"/>
          <w:szCs w:val="24"/>
          <w:lang w:val="en-US"/>
        </w:rPr>
        <w:t>aetpkom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ru или по факсу 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(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8212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 xml:space="preserve">) 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206-1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13</w:t>
      </w:r>
    </w:p>
    <w:p>
      <w:pPr>
        <w:pStyle w:val="Normal"/>
        <w:spacing w:before="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вопросам участия в информационно-практическом семинаре просим Вас обращаться по телефону: 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(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8212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)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 xml:space="preserve"> 55-41-6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44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информационно-практическом семина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ые требования к проведению электронных аукционов: современная практика реализации государственного заказ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 2010г.</w:t>
        <w:tab/>
        <w:tab/>
        <w:tab/>
        <w:tab/>
        <w:tab/>
        <w:t>г. Сыктывкар/Россия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 в г. </w:t>
      </w:r>
      <w:r>
        <w:rPr>
          <w:rFonts w:cs="Times New Roman" w:ascii="Times New Roman" w:hAnsi="Times New Roman"/>
          <w:sz w:val="24"/>
          <w:szCs w:val="24"/>
          <w:lang w:val="ru-RU"/>
        </w:rPr>
        <w:t>Сыктывка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 xml:space="preserve"> (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8212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 xml:space="preserve">) 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206-1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13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/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(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>8212</w:t>
      </w:r>
      <w:r>
        <w:rPr>
          <w:rFonts w:cs="Comic Sans MS" w:ascii="Comic Sans MS" w:hAnsi="Comic Sans MS"/>
          <w:b/>
          <w:bCs/>
          <w:i/>
          <w:iCs/>
          <w:szCs w:val="24"/>
          <w:lang w:val="en-US" w:eastAsia="ru-RU"/>
        </w:rPr>
        <w:t>)</w:t>
      </w:r>
      <w:r>
        <w:rPr>
          <w:rFonts w:cs="Comic Sans MS" w:ascii="Comic Sans MS" w:hAnsi="Comic Sans MS"/>
          <w:b/>
          <w:bCs/>
          <w:i/>
          <w:iCs/>
          <w:szCs w:val="24"/>
          <w:lang w:eastAsia="ru-RU"/>
        </w:rPr>
        <w:t xml:space="preserve"> 206-119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: 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города: _________________ 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 ИНН _____________________КПП 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2"/>
        <w:gridCol w:w="180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 организация, должность, моб. телефон участ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ind w:left="720" w:righ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ДС не взима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услуги гарантиру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</w:t>
        <w:tab/>
        <w:tab/>
        <w:t>Гл. бухгалтер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7:00Z</dcterms:created>
  <dc:creator>Роман Гоголев</dc:creator>
  <dc:description/>
  <dc:language>en-US</dc:language>
  <cp:lastModifiedBy>Алексей</cp:lastModifiedBy>
  <cp:lastPrinted>2010-05-17T15:48:00Z</cp:lastPrinted>
  <dcterms:modified xsi:type="dcterms:W3CDTF">2010-02-18T14:54:00Z</dcterms:modified>
  <cp:revision>22</cp:revision>
  <dc:subject/>
  <dc:title> Приглашение на семинар</dc:title>
</cp:coreProperties>
</file>