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ТИ, ТОВАРИЩ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ми Республиканское отделение «ОПОРА РОССИИ» призывает тебя принять участие в городском митинге, КОТОРЫЙ СОСТОИТСЯ 21 МАЯ с 11 до 12 ча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Сыктывкаре на площади перед зданием Государственного театра оперы и балет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ОРА ОБРАЩАЕТСЯ К ТЕБЕ, ПРЕДПРИНИМАТЕЛЬ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ТЕБЕ, КТО ВСЕГДА РАБОТАЕТ И СВОИМ ТРУДОМ И ПОТОМ ЗАРАБАТЫВАЕТ СЕБЕ НА ЖИЗНЬ, КТО НЕ ЖИРУЕТ И БЕШЕНЫХ ДЕНЕГ НЕ ПОЛУЧАЕТ, К ТОМУ, КТО ЯВЛЯЕТСЯ СОЗИДАТЕЛЕМ И ОРГАНИЗАТОР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ЗАСТАВЛЯЕТ ТЕБЯ ПРИДТИ НА МИТИНГ?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ВОЕ БЕСПРАВНОЕ ПОЛОЖЕНИЕ. ТЫ, КОТОРЫЙ МОЖЕТ СОЗДАТЬ БИЗНЕС, ОРГАНИЗОВАТЬ ДЕЛО И ЗАРАБОТАТЬ ДЕНЬГИ, СТОИШЬ СОГНУТЫЙ В ТРИ ПОГИБЕЛИ С ПРОТЯНУТОЙ РУКОЙ. С ТОБОЙ ПРОСТО НЕ ХОТЯТ ГОВОРИТЬ, А ТЕМ БОЛЕЕ УЧИТЫВАТЬ ТВОИ ИНТЕРЕ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, КОТОРЫЙ ЯВЛЯЕТСЯ ОСНОВОЙ СОВРЕМЕННОЙ ЭКОНОМИКИ, УНИЖЕН, ЗАБИТ И БЕЗЗАЩИТЕН. ТЫ ТОЛЬКО ПЛАТИШЬ И ПЛАТИШЬ ЗА ВС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БЕ ПОВЫШАЮТ  НАЛОГИ И ОТЧИСЛЕНИЯ ВО ВНЕБЮДЖЕТНЫЕ ФОНД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ОПЛАЧИВАЕШЬ БЕШЕНЫЙ РОСТ ЦЕН НА ТОПЛИВО, ЭНЕРГОРЕСУРСЫ И КОММУНАЛЬНЫЕ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БЯ ОКРУЖАЮТ АДМИНИСТРАТИВНЫЕ БАРЬЕРЫ, КОТОРЫЕ РАСТУТ И МНОЖАТСЯ С КАЖДЫМ Г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Ы ЖДЕШЬ ОТ МИТИНГ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ЫТЬ УСЛЫШАНЫМ НАВЕРХУ.  ДОКАЗАТЬ, ЧТО ТЫ НЕ БЫДЛО, А ЧЕЛОВЕК, КОТОРОГО НАДО, ХОТЯ БЫ УВАЖАТЬ. УВАЖАТЬ, ЗА ТО, ЧТО ТЫ КОРМИШЬ ВСЕХ, СОЗДАЕШЬ РАБОЧИЕ МЕСТА, ПЛАТИШЬ НАЛОГИ И  ХОЧЕШЬ ЖИТЬ ПО-ЧЕЛОВЕЧЕСКИ. </w:t>
      </w:r>
    </w:p>
    <w:p>
      <w:pPr>
        <w:pStyle w:val="Normal"/>
        <w:jc w:val="both"/>
        <w:rPr/>
      </w:pPr>
      <w:r>
        <w:rPr>
          <w:sz w:val="24"/>
          <w:szCs w:val="24"/>
        </w:rPr>
        <w:t>ЗАЩИТИТЬ СВОИ ИНТЕРЕСЫ, КОТОРЫЕ НЕОБХОДИМО УЧИТЫВАТЬ ПРИ ПРИНЯТИИ ГОСУДАРСТВЕНН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 НЕ ХОЧЕШЬ РАЗОРИТЬСЯ И ВЫЛЕТЕТЬ В ТРУБУ  ОТ ИХ НЕПРОДУМ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МАЛОГО СОЗДАЕТСЯ ВЕЛИ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РОСЬ СОМНЕНИЯ. ВСЕ ЭТО НЕНАПРАСНО. ДА, ЭТО ТРУДНО, ЗАСТАВИТЬ ДРУГИХ СЕБЯ УВАЖАТЬ. НО ЭТО НЕОХОДИМО!  ПРИДИ САМ НА МИТИНГ, ПРИГЛАСИ СВОИХ ДРУЗЕЙ И ЗНАКОМЫХ. ЗАЯВИ, ЧТО ТЕБЕ НЕ ВСЕ РАВНО, ЧТО БУДЕТ С ТОБОЙ И ТВОЕЙ СЕМЬЕЙ. ЧТО ТЫ ГОТОВ БОРОТЬСЯ И ОТСТАИВАТЬ СВОИ ПРА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 МИТНИГА – МАССОВАЯ ПОДДЕРЖКА ПОРУЧЕНИЯ ПРЕЗИДЕНТА РФ, ДМИТРИЯ АНАТОЛЬЕВИЧА МЕДВЕДЕВА, ПО ВНЕСЕНИЮ ИЗМЕНЕНИЙ В ДЕЙСТВУЮЩЕЕ ЗАКОНОДАТЕЛЬСТВО ДЛЯ  СНИЖЕНИЯ ОТЧИСЛЕНИЙ ВО ВНЕБЮДЖЕТНЫЕ ФОНДЫ С 34% ДО 14%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просы по участию в акции по т. 24-47-74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ая дирекция КРО «ОПОРА РОСС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99"/>
        <w:sz w:val="18"/>
        <w:szCs w:val="18"/>
      </w:rPr>
      <w:t>167982, г. Сыктывкар, ул. Первомайская, д. 149, оф.118, 119, тел./ факс: (821-2) 24-47-74,</w:t>
    </w:r>
  </w:p>
  <w:p>
    <w:pPr>
      <w:pStyle w:val="Footer"/>
      <w:jc w:val="center"/>
      <w:rPr/>
    </w:pPr>
    <w:r>
      <w:rPr>
        <w:color w:val="333399"/>
        <w:sz w:val="18"/>
        <w:szCs w:val="18"/>
        <w:lang w:val="en-US"/>
      </w:rPr>
      <w:t>e</w:t>
    </w:r>
    <w:r>
      <w:rPr>
        <w:color w:val="333399"/>
        <w:sz w:val="18"/>
        <w:szCs w:val="18"/>
      </w:rPr>
      <w:t>-</w:t>
    </w:r>
    <w:r>
      <w:rPr>
        <w:color w:val="333399"/>
        <w:sz w:val="18"/>
        <w:szCs w:val="18"/>
        <w:lang w:val="en-US"/>
      </w:rPr>
      <w:t>mail</w:t>
    </w:r>
    <w:r>
      <w:rPr>
        <w:color w:val="333399"/>
        <w:sz w:val="18"/>
        <w:szCs w:val="18"/>
      </w:rPr>
      <w:t xml:space="preserve">: </w:t>
    </w:r>
    <w:r>
      <w:rPr>
        <w:color w:val="333399"/>
        <w:sz w:val="18"/>
        <w:szCs w:val="18"/>
        <w:lang w:val="en-US"/>
      </w:rPr>
      <w:t>opora</w:t>
    </w:r>
    <w:r>
      <w:rPr>
        <w:color w:val="333399"/>
        <w:sz w:val="18"/>
        <w:szCs w:val="18"/>
      </w:rPr>
      <w:t>-</w:t>
    </w:r>
    <w:r>
      <w:rPr>
        <w:color w:val="333399"/>
        <w:sz w:val="18"/>
        <w:szCs w:val="18"/>
        <w:lang w:val="en-US"/>
      </w:rPr>
      <w:t>rkomi</w:t>
    </w:r>
    <w:r>
      <w:rPr>
        <w:color w:val="333399"/>
        <w:sz w:val="18"/>
        <w:szCs w:val="18"/>
      </w:rPr>
      <w:t>@</w:t>
    </w:r>
    <w:r>
      <w:rPr>
        <w:color w:val="333399"/>
        <w:sz w:val="18"/>
        <w:szCs w:val="18"/>
        <w:lang w:val="en-US"/>
      </w:rPr>
      <w:t>rambler</w:t>
    </w:r>
    <w:r>
      <w:rPr>
        <w:color w:val="333399"/>
        <w:sz w:val="18"/>
        <w:szCs w:val="18"/>
      </w:rPr>
      <w:t>.</w:t>
    </w:r>
    <w:r>
      <w:rPr>
        <w:color w:val="333399"/>
        <w:sz w:val="18"/>
        <w:szCs w:val="18"/>
        <w:lang w:val="en-US"/>
      </w:rPr>
      <w:t>ru</w:t>
    </w:r>
    <w:r>
      <w:rPr>
        <w:color w:val="333399"/>
        <w:sz w:val="18"/>
        <w:szCs w:val="18"/>
      </w:rPr>
      <w:t xml:space="preserve">, </w:t>
    </w:r>
    <w:r>
      <w:rPr>
        <w:color w:val="333399"/>
        <w:sz w:val="18"/>
        <w:szCs w:val="18"/>
        <w:lang w:val="en-US"/>
      </w:rPr>
      <w:t>www</w:t>
    </w:r>
    <w:r>
      <w:rPr>
        <w:color w:val="333399"/>
        <w:sz w:val="18"/>
        <w:szCs w:val="18"/>
      </w:rPr>
      <w:t>.</w:t>
    </w:r>
    <w:r>
      <w:rPr>
        <w:color w:val="333399"/>
        <w:sz w:val="18"/>
        <w:szCs w:val="18"/>
        <w:lang w:val="en-US"/>
      </w:rPr>
      <w:t>opora</w:t>
    </w:r>
    <w:r>
      <w:rPr>
        <w:color w:val="333399"/>
        <w:sz w:val="18"/>
        <w:szCs w:val="18"/>
      </w:rPr>
      <w:t>.</w:t>
    </w:r>
    <w:r>
      <w:rPr>
        <w:color w:val="333399"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19989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  <w:t xml:space="preserve">Коми республиканское отделение </w:t>
    </w:r>
  </w:p>
  <w:p>
    <w:pPr>
      <w:pStyle w:val="Header"/>
      <w:jc w:val="center"/>
      <w:rPr>
        <w:b/>
        <w:b/>
        <w:color w:val="808080"/>
        <w:sz w:val="18"/>
        <w:szCs w:val="22"/>
      </w:rPr>
    </w:pPr>
    <w:r>
      <w:rPr>
        <w:b/>
        <w:color w:val="8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00">
    <w:name w:val="Стиль Масштаб знаков: 100%"/>
    <w:basedOn w:val="Style10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7:00Z</dcterms:created>
  <dc:creator>karandash</dc:creator>
  <dc:description/>
  <cp:keywords/>
  <dc:language>en-US</dc:language>
  <cp:lastModifiedBy>sergei</cp:lastModifiedBy>
  <cp:lastPrinted>2011-05-16T10:54:00Z</cp:lastPrinted>
  <dcterms:modified xsi:type="dcterms:W3CDTF">2011-05-17T09:47:00Z</dcterms:modified>
  <cp:revision>2</cp:revision>
  <dc:subject/>
  <dc:title>Руководителю Агентства </dc:title>
</cp:coreProperties>
</file>