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семинара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i/>
          <w:sz w:val="36"/>
          <w:szCs w:val="28"/>
        </w:rPr>
        <w:t xml:space="preserve"> </w:t>
      </w:r>
      <w:r>
        <w:rPr>
          <w:b/>
          <w:i/>
          <w:sz w:val="36"/>
          <w:szCs w:val="28"/>
        </w:rPr>
        <w:t xml:space="preserve">«Инновационные геодезические технологии  и их применение в практике изысканий»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та и место проведения: 21 февраля 2012 года.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. Сыктывкар, ул. Интернациональная, д. 98,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ргово-промышленная палата Республики Коми, конференц-зал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56"/>
        <w:gridCol w:w="4820"/>
        <w:gridCol w:w="327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семина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емина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д.т.н. проф. Глейзер В.И.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ецкая С.В.</w:t>
            </w:r>
          </w:p>
        </w:tc>
      </w:tr>
      <w:tr>
        <w:trPr>
          <w:trHeight w:val="9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-1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нденции развития современных геодезических технологий.Инновационные решения в электронных тахеометр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c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kk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инженер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ов К.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продукты для обработки  и визуальных данны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МЦ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Л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-13: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тниковое геодезическое  оборудование. Современные технологии и решени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И.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3: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5-14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применения технологии лазерного сканирования при решении различных геодезических, маркшейдерских и строительных зада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инженер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ов К.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решения для поиска подземных коммуникац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продаж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ев М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-15: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технической поддержки и сопровождения . Представление консультационно-методического центра ЗАО  «Геодезические приборы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д.т.н. проф. Глейзер В.И.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МЦ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Л.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5-16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емина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left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53:00Z</dcterms:created>
  <dc:creator>secretary</dc:creator>
  <dc:description/>
  <dc:language>en-US</dc:language>
  <cp:lastModifiedBy>secretary</cp:lastModifiedBy>
  <cp:lastPrinted>2011-08-18T13:59:00Z</cp:lastPrinted>
  <dcterms:modified xsi:type="dcterms:W3CDTF">2012-01-16T11:29:00Z</dcterms:modified>
  <cp:revision>5</cp:revision>
  <dc:subject/>
  <dc:title/>
</cp:coreProperties>
</file>