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ОФОРМЛЯЕТСЯ НА ФИРМЕННОМ БЛАНКЕ ОРГАНИЗАЦИИ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х. 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ВЕРЕННОС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 </w:t>
        <w:tab/>
        <w:tab/>
        <w:tab/>
        <w:t xml:space="preserve">                                                                                       __________________ 2012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(ОПФ с расшифровкой), «______», действующее на основании Устава, зарегистрированного 00.00.000г. ИФНС №  , находящееся по адресу: город________________, улица _____________, дом ______, в лице генерального директора  (ФИО), действующего на основании Устава, настоящей доверенностью уполномочивает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О, 00.00.0000 года рождения, паспорт серии 00 00 № 000000, выданный ______________________, код подразделения 000-000, зарегистрированный (ая) по адресу: 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ыть представителем Общества с ограниченной ответственностью (ОПФ с расшифровкой) «_____________________________» в НП СРО «Объединение строителей Республики Коми» для чего предоставляет право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участвовать в заседании Общего собрания членов некоммерческого партнерства СРО «Объединение строителей Республики Коми», которое состоится 22 марта 2012 года, как представитель Общества с ограниченной ответственностью «________________» с правом голосования по всем вопросам повестки дн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инимать участие в обсуждении вопросов повестки дня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расписываться как представитель Общества с ограниченной ответственностью «_____________» в случае необходимости и совершать все действия, связанные с выполнением этого поручения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веренность выдана сроком до 23 марта 2012 года. </w:t>
      </w:r>
      <w:r>
        <w:rPr>
          <w:rFonts w:cs="Times New Roman" w:ascii="Times New Roman" w:hAnsi="Times New Roman"/>
          <w:b/>
          <w:sz w:val="24"/>
          <w:szCs w:val="24"/>
        </w:rPr>
        <w:t>Полномочия по настоящей доверенности не могут быть передоверены другим лицам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статей 187-189 Гражданского кодекса Российской Федерации доверителю разъясне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веритель                            подпись                         Фамилия, имя отчество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м.п.</w:t>
        <w:tab/>
      </w:r>
    </w:p>
    <w:p>
      <w:pPr>
        <w:pStyle w:val="Normal"/>
        <w:spacing w:before="0" w:after="20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3:05:00Z</dcterms:created>
  <dc:creator>Олечка</dc:creator>
  <dc:description/>
  <cp:keywords/>
  <dc:language>en-US</dc:language>
  <cp:lastModifiedBy>я</cp:lastModifiedBy>
  <dcterms:modified xsi:type="dcterms:W3CDTF">2012-02-21T05:58:00Z</dcterms:modified>
  <cp:revision>5</cp:revision>
  <dc:subject/>
  <dc:title/>
</cp:coreProperties>
</file>